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228.150 Adverti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Courses shall not be advertised in any manner as an approved insurance continuing education course unless course approval has been granted, in writing, by the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ording “approval pending” or similar language is prohibited since it is inherently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ertising shall be truthful, clear, and not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vertising shall display the name and provider number of the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chool official shall not advertise independent of an approved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a) Continuing education advertising relating to approved continuing education courses shall include the following statement: “This course has been approved by the Office of Insurance Regulation for insurance continuing education cre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statement shall be prominently displayed on any pamphlet, advertisement, or circul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hours for which a course has been approved shall be prominently displayed on continuing education advertisements or circulars, and shall differentiate between approved continuing education credit hours and non-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a) If the course is longer than the number of hours of credit to be given, it shall be clear that credit is not earned for the entir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vertising of approved continuing education courses shall be clearly distinguishable from the advertisement of all other courses and services which have not been approved to meet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dvertising for continuing education courses shall include language regarding course levels as described in Rule 69O-228.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dvertising of several courses together to represent a single offering shall identify each course separately with the approved course names, credit hours, and course ID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dvertising of continuing education courses shall show the name of the entity as shown on the Application for Entity, as incorporated in Rule 69O-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dvertising of continuing education shall not include any sales promotion wording for any entity that may be underwriting the cost of the course for the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dvertising of self-study courses shall not include a guarantee of passing the monitor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 approved course provider that places, or causes to be placed, advertisement for continuing education courses bears sole responsibility for the content of the advertisement and its compliance with all applicabl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dvertising of continuing education courses shall include the insurance representative license classification for which a course has been approved as stated in the course approval letter from the Off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626.9611 FS. Law Implemented 624.307(1), 626.2815, 626.869(5), 626.9541(1)(b) FS. History–New 8-17-93, Amended 4-29-01, Formerly 4-228.15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2:00Z</dcterms:created>
  <dc:creator>Feng Xiao</dc:creator>
  <dc:description/>
  <cp:keywords/>
  <dc:language>en-US</dc:language>
  <cp:lastModifiedBy>Feng Xiao</cp:lastModifiedBy>
  <dcterms:modified xsi:type="dcterms:W3CDTF">2006-09-26T02:32:00Z</dcterms:modified>
  <cp:revision>2</cp:revision>
  <dc:subject/>
  <dc:title>CHAPTER 69O-228 CONTINUING EDUCATION</dc:title>
</cp:coreProperties>
</file>