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1, 2024 (EDT), 9:30 a.m. - 5:00 p.m. or until completion. (If Interviews are deemed necessary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public meeting for The As-Needed Professional Surveying Services, Contract Nos. 2025-002 thru 009. As a part of the selection process, if interviews are deemed necessary, the Selection Committee will hear presentations and conduct interviews with short-listed forms in order to determine the highest ranking firms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0:00Z</dcterms:created>
  <dc:creator>Boyer, Jessica J.</dc:creator>
  <dc:description/>
  <cp:keywords/>
  <dc:language>en-US</dc:language>
  <cp:lastModifiedBy>Boyer, Jessica J.</cp:lastModifiedBy>
  <dcterms:modified xsi:type="dcterms:W3CDTF">2024-05-23T16:00:00Z</dcterms:modified>
  <cp:revision>1</cp:revision>
  <dc:subject/>
  <dc:title/>
</cp:coreProperties>
</file>