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40D-22.201</w:t>
        </w:r>
      </w:hyperlink>
      <w:r>
        <w:rPr>
          <w:rFonts w:cs="Times New Roman" w:ascii="Times New Roman" w:hAnsi="Times New Roman"/>
          <w:sz w:val="20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April 23, 2024, the Southwest Florida Water Management District, received a petition for a variance or waiv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titioner’s Name: Pine Glen Village Homeowners Association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 40D-22.2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ure of the rule for which variance or waiver is sought: Lawn and landscape irrig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etition has been assigned tracking No. 24-439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Lynn Biddlecomb, 7601 US Highway 301, Tampa, Florida 33637, 1(813)985-7481, water.variances@watermatters.org. Any interested person or other agency may submit written comments within 14 days after the publication of this notice. (M2024018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hyperlink" Target="https://flrules.org/gateway/ruleNo.asp?id=40D-22.2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8:55:00Z</dcterms:created>
  <dc:creator>Boyer, Jessica J.</dc:creator>
  <dc:description/>
  <cp:keywords/>
  <dc:language>en-US</dc:language>
  <cp:lastModifiedBy>Boyer, Jessica J.</cp:lastModifiedBy>
  <dcterms:modified xsi:type="dcterms:W3CDTF">2024-04-23T18:56:00Z</dcterms:modified>
  <cp:revision>1</cp:revision>
  <dc:subject/>
  <dc:title/>
</cp:coreProperties>
</file>