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 Final Order No. COM-24-0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RE: EMERGENCY FINAL ORDER </w:t>
        <w:tab/>
        <w:t>COMMERCE FINAL ORDER NO.: COM-24-01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LATING TO THESUSPENSION OF STATUTESIN RESPONSE TOHURRICANE IDAL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on August 26, 2023, by State of Florida Executive Order No. 23-171 (“Executive Order 23-171”), the Governor of the State of Florida declared a state of emergency for several counties in Florida based upon the serious threat to the public health, safety, and welfare posed by Invest 93L;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HEREAS, on August 28, 2023, the Governor issued Executive Order No. 23-172, amending </w:t>
      </w:r>
      <w:bookmarkStart w:id="0" w:name="_Hlk144211007"/>
      <w:r>
        <w:rPr>
          <w:rFonts w:cs="Times New Roman" w:ascii="Times New Roman" w:hAnsi="Times New Roman"/>
          <w:sz w:val="20"/>
        </w:rPr>
        <w:t xml:space="preserve">Executive Order 23-171, by </w:t>
      </w:r>
      <w:bookmarkEnd w:id="0"/>
      <w:r>
        <w:rPr>
          <w:rFonts w:cs="Times New Roman" w:ascii="Times New Roman" w:hAnsi="Times New Roman"/>
          <w:sz w:val="20"/>
        </w:rPr>
        <w:t>adding coastal and inland counties in Central and North Florida to the state of emergency and declaring that Invest 93L strengthened into Tropical Storm Idali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on August 29, 2023, the Governor issued Executive Order Nos. 23-174 and 23-175, amending Executive Order 23-171, by adding additional counties to the state of emergency and declaring that Tropical Storm Idalia strengthened into Hurricane Idalia;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HEREAS, on August 31, 2023, the Federal Emergency Management Agency (FEMA) issued </w:t>
      </w:r>
      <w:bookmarkStart w:id="1" w:name="_Hlk144466837"/>
      <w:r>
        <w:rPr>
          <w:rFonts w:cs="Times New Roman" w:ascii="Times New Roman" w:hAnsi="Times New Roman"/>
          <w:sz w:val="20"/>
        </w:rPr>
        <w:t xml:space="preserve">disaster declaration number DR-4734-FL </w:t>
      </w:r>
      <w:bookmarkEnd w:id="1"/>
      <w:r>
        <w:rPr>
          <w:rFonts w:cs="Times New Roman" w:ascii="Times New Roman" w:hAnsi="Times New Roman"/>
          <w:sz w:val="20"/>
        </w:rPr>
        <w:t>in response to the Governor’s request for a major disaster declaration for Hurricane Idalia; and</w:t>
      </w:r>
    </w:p>
    <w:p>
      <w:pPr>
        <w:pStyle w:val="Normal"/>
        <w:spacing w:lineRule="auto" w:line="264" w:before="0" w:after="0"/>
        <w:jc w:val="both"/>
        <w:rPr>
          <w:rFonts w:ascii="Times New Roman" w:hAnsi="Times New Roman" w:cs="Times New Roman"/>
          <w:sz w:val="20"/>
        </w:rPr>
      </w:pPr>
      <w:bookmarkStart w:id="2" w:name="_Hlk162443433"/>
      <w:r>
        <w:rPr>
          <w:rFonts w:cs="Times New Roman" w:ascii="Times New Roman" w:hAnsi="Times New Roman"/>
          <w:sz w:val="20"/>
        </w:rPr>
        <w:t>WHEREAS, on October 24, 2023, the Governor issued Executive Order No. 23-212, renewing Executive Order No. 23-171, as amended by Executive Order Nos. 23-172, 23-174, and 23-175, for 60 days; and</w:t>
      </w:r>
      <w:bookmarkEnd w:id="2"/>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on December 19, 2023, the Governor issued Executive Order No. 23-244, renewing Executive Order No. 23-171, as amended by Executive Order Nos. 23-172, 23-174, 23-175, and 23-212 for 60 day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on February 20, 2024, the Governor issued Executive Order No. 24-33, renewing Executive Order No. 23-171, as amended by Executive Order Nos. 23-172, 23-174, 23-175, 23-212, and 23-244 for 60 day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pursuant to section 288.018(1)(c), Florida Statutes, the Florida Department of Commerce (the “Department”) is authorized to approve, on an annual basis, grants to regional economic development organizations;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HEREAS, pursuant to section 288.018(1)(c), Florida Statutes, grants </w:t>
      </w:r>
      <w:bookmarkStart w:id="3" w:name="_Hlk162447792"/>
      <w:r>
        <w:rPr>
          <w:rFonts w:cs="Times New Roman" w:ascii="Times New Roman" w:hAnsi="Times New Roman"/>
          <w:sz w:val="20"/>
        </w:rPr>
        <w:t>for any three regional economic development organizations that serve an entire region of a rural area of opportunity designated pursuant to section 288.0656(7), Florida Statutes, cannot exceed $250,000 in any year</w:t>
      </w:r>
      <w:bookmarkEnd w:id="3"/>
      <w:r>
        <w:rPr>
          <w:rFonts w:cs="Times New Roman" w:ascii="Times New Roman" w:hAnsi="Times New Roman"/>
          <w:sz w:val="20"/>
        </w:rPr>
        <w:t xml:space="preserve">; an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Section 4.B. of Executive Order 23-171 gives each state agency the authority to suspend the provisions of any regulatory statute prescribing the procedures for conduct of state business or the orders or rules of that agency, if strict compliance with the provisions of any such statute, order, or rule would in any way prevent, hinder, or delay necessary action in coping with the emergency;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AS, the Department’s timely performance of emergency response functions related to Hurricane Idalia as assigned by the State Coordinating Officer would be hindered by the application of certain procedures imposed by statute, rule, or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W THEREFORE, I, J. ALEX KELLY, Secretary of the Florida Department of Commerce, pursuant to the authority granted by Section 4.B. of Executive Order 23-171, find that strict compliance with the following statute would prevent, hinder, or delay any necessary action in coping with the emergency, and I here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Waive the $250,000 funding cap in section 288.018(1)(c), Florida Statutes, for grants entered into for the 2023/2024 grant year with any of the three regional economic development organizations that serve the entire region of a rural area of opportunity designated pursuant to section 288.0656(7), Florida Statutes. Funds above the $250,000 cap will be used to respond to the impacts caused by Hurricane Idal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mergency Order is effective immediately upon execution by the Secretary and shall expire on June xx, 2024, unless modified or extended by further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on this 20th day of April, 2024,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J. Alex Kelly, J. Alex Kelly, Secretary, 107 E. Madison St.,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led on this 23rd day of April, 2024, with the designated Agency Clerk, receipt of which is hereby acknowledg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Gabrielle Ekberg for Agency Cle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IGHT TO AP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COMMERCE.FL.GOV.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 ADVERSELY AFFECTED PARTY WAIVES THE RIGHT TO JUDICIAL REVIEW IF THE NOTICE OF APPEAL IS NOT TIMELY FILED WITH BOTH THE DEPARTMENT’S AGENCY CLERK AND THE APPROPRIATE DISTRICT COURT OF APPE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6:00Z</dcterms:created>
  <dc:creator>Boyer, Jessica J.</dc:creator>
  <dc:description/>
  <cp:keywords/>
  <dc:language>en-US</dc:language>
  <cp:lastModifiedBy>Boyer, Jessica J.</cp:lastModifiedBy>
  <dcterms:modified xsi:type="dcterms:W3CDTF">2024-04-24T18:02:00Z</dcterms:modified>
  <cp:revision>1</cp:revision>
  <dc:subject/>
  <dc:title/>
</cp:coreProperties>
</file>