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mergency Communication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8, 2024, 9:30 a.m. until Close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is meeting from your Computer, tablet or smartphone: Call in number: 1(888)822-7517 (access code:1813078) https://us06web.zoom.us/j/86085534310?pwd=QkI4OGp6b3ZEOHVHeGIxYkpOV1Mx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396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50 Esplanade Way, Room 101 Tallahassee, FL.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6:00Z</dcterms:created>
  <dc:creator>Boyer, Jessica J.</dc:creator>
  <dc:description/>
  <cp:keywords/>
  <dc:language>en-US</dc:language>
  <cp:lastModifiedBy>Boyer, Jessica J.</cp:lastModifiedBy>
  <dcterms:modified xsi:type="dcterms:W3CDTF">2024-04-24T14:28:00Z</dcterms:modified>
  <cp:revision>1</cp:revision>
  <dc:subject/>
  <dc:title/>
</cp:coreProperties>
</file>