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28.160 Prohibited Pract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ractices of approved course providers, school officials, supervising instructors, and instructors are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isrepresenting any material submitted to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conduct classes for the total required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owing a proxy to complete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alsification of any course completion record or other document related to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llowing any individual to fulfill the duties of a school official who is not approved as su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Offering or teaching a course without the express written consent of the approved course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48.26 FS. Law Implemented 624.307(1), 626.2815, 626.869(5), 648.386 FS. History–New 8-17-93, Amended 4-29-01, Formerly 4-228.1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Feng Xiao</cp:lastModifiedBy>
  <dcterms:modified xsi:type="dcterms:W3CDTF">2006-09-26T02:32:00Z</dcterms:modified>
  <cp:revision>2</cp:revision>
  <dc:subject/>
  <dc:title>CHAPTER 69O-228 CONTINUING EDUCATION</dc:title>
</cp:coreProperties>
</file>