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on has received the petition for declaratory statement from Drumm Engineering Corporation. The petition seeks the agency's opinion as to the applicability of section R401.2, Florida Building Code, Residential, 8th Edition (2023),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is an engineering firm that is in the process of designing a number of residential structures, and presents the following question: If Petitioner designs the residential home foundation and fill soil to meet the requirements of chapter 4, Florida Building Code, Residential, 8th Edition (2023), is it required to design the foundation and fill soil to meet the requirements of chapter 18, Florida Building Code, Building, 8th Edition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8:00Z</dcterms:created>
  <dc:creator>Boyer, Jessica J.</dc:creator>
  <dc:description/>
  <cp:keywords/>
  <dc:language>en-US</dc:language>
  <cp:lastModifiedBy>Boyer, Jessica J.</cp:lastModifiedBy>
  <dcterms:modified xsi:type="dcterms:W3CDTF">2024-04-24T17:48:00Z</dcterms:modified>
  <cp:revision>1</cp:revision>
  <dc:subject/>
  <dc:title/>
</cp:coreProperties>
</file>