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General Hospital, 1 Tampa General Circle, Executive Conference Room B301, Tampa, Fl. 336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1 483 291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TLoq8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13)848-0055,,631892664# United States, Tamp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631 892 6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Leffler at (850)558-9535 or Michael.Leffler@flhealth.gov. 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Leffler at (850)558-9535 or Michael.Leffler@flhealth.gov. 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3:00Z</dcterms:created>
  <dc:creator>Boyer, Jessica J.</dc:creator>
  <dc:description/>
  <cp:keywords/>
  <dc:language>en-US</dc:language>
  <cp:lastModifiedBy>Boyer, Jessica J.</cp:lastModifiedBy>
  <dcterms:modified xsi:type="dcterms:W3CDTF">2024-04-24T14:54:00Z</dcterms:modified>
  <cp:revision>1</cp:revision>
  <dc:subject/>
  <dc:title/>
</cp:coreProperties>
</file>