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24, 2024, the Florida Housing Finance Corporation, received a petition for waiver of subsection 67-48.0072(26) Florida Administrative Code (05/24/2017) from Citadelle Village, LLC, requesting an additional 180 days - up to and including October 22, 2024 - to close on all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43:00Z</dcterms:created>
  <dc:creator>Boyer, Jessica J.</dc:creator>
  <dc:description/>
  <cp:keywords/>
  <dc:language>en-US</dc:language>
  <cp:lastModifiedBy>Boyer, Jessica J.</cp:lastModifiedBy>
  <dcterms:modified xsi:type="dcterms:W3CDTF">2024-04-24T13:44:00Z</dcterms:modified>
  <cp:revision>1</cp:revision>
  <dc:subject/>
  <dc:title/>
</cp:coreProperties>
</file>