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180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hereby adopted and incorporated by reference: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353"/>
        <w:gridCol w:w="6220"/>
        <w:gridCol w:w="1353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S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397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chedule of Course Offering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/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39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cation of Instructo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/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399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cate of Completi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4/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s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2/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6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 for Extension of Tim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2/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63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resident Agent Certificati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64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Course Provider Approv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65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urse Provider Information Updat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50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ointment For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6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j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06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tement of Government Stat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2/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k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0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tement of Adjuster Stat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8/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l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09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CLU/CPCU/College Degree + Experience Stat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4/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m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1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uter Transmittal For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4/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n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37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School Official Appointmen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o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26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Course Approv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p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269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Supervising Instructor Approv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. 11/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(a) All forms in subsection (1) above may be obtained from and shall be submitted to the Office of Insurance Regulation, Larson Building, 200 East Gaines Street, Tallahassee, Florida 32399-0319, or the current contract vendor for the specific process for which the form is needed, and may be reproduced at wil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facsimile transmissions of forms will be accepted by the Office for filing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Forms shall be filed in accordance with the respective time provisions set forth in this rule chap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Forms filed after a particular deadline shall be considered late, as determined by the Office date-received stamp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Forms shall be original, and facsimile transmissions will not be accepted to prevent late filing statu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hanges to information on approved original forms shall be sent to the Office as soon as knowledge of the change occu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48.26 FS. Law Implemented 624.307(1), 624.501, 626.2815, 626.8419(1), 626.869(5), 627.952(1)(b), 648.386 FS. History–New 8-17-93, Amended 4-29-01, Formerly 4-228.1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