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Florida Trauma System Advisory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May 7, 2024, 3:00 p.m. - 4:00 p.m., EST; Wednesday, May 15, 2024, 3:00 p.m. - 4:00 p.m., EST; Thursday, May 23, 2024, 3:00 p.m. - 4:00 p.m., EST; Tuesday, May 28,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uesday, May 7,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84 061 278 8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WFt5U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2386539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238 653 9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8 387 255 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ednesday, May 15,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48 352 857 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kWpSv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9328840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932 884 07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3 498 169 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May 23,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72 856 163 8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FzgH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4372097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437 209 7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1 852 557 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May 28, 2024 3:00 p.m. - 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57 724 422 2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hS6gv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in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850)792-1375,,8319147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831 914 7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ams@meetm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deo ID: 113 555 837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ichael Leffler at (850)558- 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formation can also be found at the below link under the “Commons Hour” ta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ichael Leffler at (850)558-9535 or Michael.Leffl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information can also be found at the below link under the “Commons Hour” tab.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ealth.gov/licensing-and-regulation/trauma-system/florida-trauma-system-advisory-council.htm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44:00Z</dcterms:created>
  <dc:creator>Boyer, Jessica J.</dc:creator>
  <dc:description/>
  <cp:keywords/>
  <dc:language>en-US</dc:language>
  <cp:lastModifiedBy>Boyer, Jessica J.</cp:lastModifiedBy>
  <dcterms:modified xsi:type="dcterms:W3CDTF">2024-04-26T15:47:00Z</dcterms:modified>
  <cp:revision>1</cp:revision>
  <dc:subject/>
  <dc:title/>
</cp:coreProperties>
</file>