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8, 2024, 6:00 p.m., Governing Board Re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Oceanographic Coastal Center, 890 NE Ocean Blvd, Stuart, FL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mbers of the Governing Board of the South Florida Water Management District may attend a reception open to the public. There is no cost to attend, and free parking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1:00Z</dcterms:created>
  <dc:creator>Boyer, Jessica J.</dc:creator>
  <dc:description/>
  <cp:keywords/>
  <dc:language>en-US</dc:language>
  <cp:lastModifiedBy>Boyer, Jessica J.</cp:lastModifiedBy>
  <dcterms:modified xsi:type="dcterms:W3CDTF">2024-04-26T14:41:00Z</dcterms:modified>
  <cp:revision>1</cp:revision>
  <dc:subject/>
  <dc:title/>
</cp:coreProperties>
</file>