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y 3, 2024, 8:00 a.m., CST/9: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apital Trust Authority (the "CTA") has been requested by Florida Charter School Organization Inc.,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10,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Friday, May 3, 2024 at 8:00 a.m. CST/9: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of an existing approximately 30,660 square foot building on approximately 1.57 acres, located at 11421 NW 56th Drive, Coral Spring, Florida 33076, including related facilities, fixtures, furnishings and equipment, all to accommodate up to 662 students in grades K-8, known as "Summit Academy Charter School"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1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Broward County, Florida (the "County"), the School District of Broward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3:00Z</dcterms:created>
  <dc:creator>Boyer, Jessica J.</dc:creator>
  <dc:description/>
  <cp:keywords/>
  <dc:language>en-US</dc:language>
  <cp:lastModifiedBy>Boyer, Jessica J.</cp:lastModifiedBy>
  <dcterms:modified xsi:type="dcterms:W3CDTF">2024-04-25T14:44:00Z</dcterms:modified>
  <cp:revision>1</cp:revision>
  <dc:subject/>
  <dc:title/>
</cp:coreProperties>
</file>