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May 7, 2024, Immediately following the 9:30 a.m. Agenda Meeting and Acquisition Adjustment Rule Hearing - Prehearing Conference; Tuesday, May 21, 2024, Immediately following the 9:30 a.m. Commission Internal Affairs Meeting and Hurricane Preparedness Workshop – Hearing. Wednesday, May 22, 2024, has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PUBLIC SERVICE COMMISSION announces a prehearing conference and a hearing in the following docket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30020-EI - Petition for limited proceeding for recovery of incremental storm restoration costs related to Hurricanes Elsa, Eta, Isaias, Ian, Nicole, and Tropical Storm Fred, by Duke Ener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T THE PRE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hearing shall be to receive testimony and exhibits and to take final action relative to the petition of Duke Energy Florida, LLC for recovery of incremental storm restoration costs related to Hurricanes Elsa, Eta, Isaias, Ian, Nicole and Tropical Storm Fred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ission staff, Suzanne Brownless at (850)413-6218 or sbrownle@ps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39:00Z</dcterms:created>
  <dc:creator>Boyer, Jessica J.</dc:creator>
  <dc:description/>
  <cp:keywords/>
  <dc:language>en-US</dc:language>
  <cp:lastModifiedBy>Boyer, Jessica J.</cp:lastModifiedBy>
  <dcterms:modified xsi:type="dcterms:W3CDTF">2024-04-24T17:42:00Z</dcterms:modified>
  <cp:revision>1</cp:revision>
  <dc:subject/>
  <dc:title/>
</cp:coreProperties>
</file>