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Treasu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rterly List of Qualified Public Depositor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OF TREASU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REAU OF COLLATERAL MANAG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DEPOSITS 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QPDS ARE AUTHORIZED TO HOLD PUBLIC DEPOSITS. THE CITIES AND STATES LISTED ARE THE HOME OFFICE LOCATIONS. QPDS MARKED WITH AN ASTERISK HAVE LIMITED THE AMOUNT OF PUBLIC DEPOSITS THEY WILL ADMINISTER. QPD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ALABAMA</w:t>
      </w:r>
    </w:p>
    <w:p>
      <w:pPr>
        <w:pStyle w:val="Normal"/>
        <w:tabs>
          <w:tab w:val="clear" w:pos="720"/>
          <w:tab w:val="left" w:pos="2581" w:leader="none"/>
        </w:tabs>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b/>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NDALUSI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CB COMMUN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TMOR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NITED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IRMINGHAM</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REGIONS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OTHA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MIDSOUTH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HOMEWOOD</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ERVISFIR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ARKANSA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NWA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ENTENNI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CALIFORNI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IRVIN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FOUNDATIO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DELAWAR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WILMINGT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NC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ANTANDER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D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RCADI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REWS BANK &amp;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ELLE GLAD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 OF BELLE GLAD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OCA RAT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ARADIS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LEARWATER</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LAGSHIP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WATERFAL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LEWIST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RAL GABL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MERANT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ESCO US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RADESCO BAC FLORIDA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ADE CI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NATIONAL BANK OF PASC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ELAND</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MAINSTREET COMMUNITY BANK OF 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URE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ORAL</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S. CENTUR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ORT LAUDERDA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LOCAL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ORT MYER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EDISON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NEMARK NATIONAL BANK &amp;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ORT WALTON BEACH</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NB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ROSTPROOF</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ITIZENS BANK AND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GRACE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EOPLES BANK OF GRACE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INVERNES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RANNE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JACKSON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LORIDA CAPITAL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IAA, FSB DBA EVER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KEY WE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STATE BANK OF THE FLORIDA KEY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GULF ATLANTIC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LAKE CI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FEDER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LAKELAND</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 OF CENTRAL 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ADIS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MADISON COUNTY COMMUN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AITLAND</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XIOM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COLONY BANK OF 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AY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LAFAYETTE STAT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ERRITT ISLAND</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MUNITY BANK OF THE SOUTH</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IAMI</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CO DO BRASIL AMERICA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ITY NATIONAL BANK OF FLORID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GROVE BANK &amp;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INTERNATIONAL FINANC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OCEA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ACIFIC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UNSTAT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ERRA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IAMI LAK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UNITED,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OUNT DOR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NATIONAL BANK OF MOUNT DORA, TH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NICE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NB COMMUN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OAKLAND PAR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MERICAN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ORLAND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GEN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ONE FLORIDA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ALM BEACH GARDE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NCHOR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ALM COA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INTRACOAST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ENSACOL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E WARRINGTO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T. PETERSBURG</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YFIRST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LIMATE FIR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RAYMOND JAMES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EBRING</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HEARTLAND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TARK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DLP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TUAR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EACOAST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ALLAHASSE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APITAL C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RIME MERIDIA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AMP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 OF TAMPA, TH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ENTR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HE VILLAG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ITIZENS FIR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UMATILL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NITED SOUTHER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VERO BEACH</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MARINE BANK &amp; TRUST COMPAN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WAUCHUL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NATIONAL BANK OF WAUCHUL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WINTER HAVE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OUTH STATE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WINTER PAR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MERCE BANK &amp;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WINTER PARK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GEORGI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LM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INELAND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TLANT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MERIS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ARWIC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RWICK BANKING COMPAN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AINBRIDG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PORT C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LACKSHEAR</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RIMESOUTH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LQUIT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EOPLESSOUTH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LUMBU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YNOVUS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ARIE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OUTHEASTER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xml:space="preserve">DOUGLAS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NATIONAL BANK OF COFFEE COUNTY (DBA FIRST NATIONAL BANK OF COASTAL COMMUNI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HOMAS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C FEDER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WAYCROS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SOUTHER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ILLINOI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HAMPAIG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USE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HICAG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MO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NORTHERN TRUST COMPANY, TH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spacing w:val="-3"/>
          <w:kern w:val="0"/>
        </w:rPr>
        <w:t xml:space="preserve">Elk Grove Village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spacing w:val="-3"/>
          <w:kern w:val="0"/>
        </w:rPr>
        <w:t>First America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INDIA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EVANS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NITED FIDELITY BANK, FSB</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KENTUCK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LOUIS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REPUBLIC BANK &amp; TRUST COMPAN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LOUISIA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LAQUEMIN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ANTHEM BANK &amp; TRU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MASSACHUSETT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OST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ONEUNITED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MISSISSIPPI</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ORES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MUNITY BANK OF MISSISSIPPI</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GULFPOR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HANCOCK WHITNE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HATTIESBURG</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E FIR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JACKS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RUSTMARK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UPEL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ADENC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RENASAN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NEW JERSE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ENGLEWOOD CLIFF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NNECTONE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ASSAIC</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VALLEY NATIONAL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NEW YOR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GLEN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RUSTCO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NEW YORK CIT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ISRAEL DISCOUNT BANK OF NEW YOR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POPULAR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NORTH CAROLI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HARLOTT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ANK OF AMERICA,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RUIST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OHI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INCINNATI</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FTH THIRD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S.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OLUMBU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JPMORGAN CHASE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PUERTO RIC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AN JUA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BANK PUERTO RICO</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SOUTH CAROLI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GREENVILL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UNITED COMMUNITY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SOUTH DAKOT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IOUX FALL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ITIBANK, N.A.- 06/23/2023</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WELLS FARGO BANK, N.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TENNESSE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EMPHI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FIRST HORIZON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OOLTEWAH</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MILLENNIUM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IGEON FORG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SMART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u w:val="single"/>
        </w:rPr>
        <w:t>TEXA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DALLA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VISTA BANK</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w:t>
      </w:r>
    </w:p>
    <w:p>
      <w:pPr>
        <w:pStyle w:val="Normal"/>
        <w:pBdr>
          <w:bottom w:val="dotted" w:sz="24" w:space="1" w:color="000000"/>
        </w:pBdr>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THE FOLLOWING IS A LIST OF INSTITUTIONS THAT HAD A CHANGE SINCE THE LAST PUBLICATION OF THIS REPOR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MIDSOUTH BANK- Midsouth</w:t>
      </w:r>
      <w:r>
        <w:rPr>
          <w:rFonts w:eastAsia="Times New Roman" w:cs="Times New Roman" w:ascii="Times New Roman" w:hAnsi="Times New Roman"/>
          <w:kern w:val="0"/>
        </w:rPr>
        <w:t xml:space="preserve"> Bank, located in Dothan, Alabama became a QPD on April 3, 2024</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FIRST AMERICAN BANK</w:t>
      </w:r>
      <w:r>
        <w:rPr>
          <w:rFonts w:eastAsia="Times New Roman" w:cs="Times New Roman" w:ascii="Times New Roman" w:hAnsi="Times New Roman"/>
          <w:kern w:val="0"/>
        </w:rPr>
        <w:t xml:space="preserve">- First American Bank, located in </w:t>
      </w:r>
      <w:r>
        <w:rPr>
          <w:rFonts w:eastAsia="Times New Roman" w:cs="Times New Roman" w:ascii="Times New Roman" w:hAnsi="Times New Roman"/>
          <w:spacing w:val="-3"/>
          <w:kern w:val="0"/>
        </w:rPr>
        <w:t>Elk Grove Village, IL became a QPD on Feb 15, 2024</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spacing w:val="-3"/>
          <w:kern w:val="0"/>
        </w:rPr>
        <w:t>TC FEDERAL BANK</w:t>
      </w:r>
      <w:r>
        <w:rPr>
          <w:rFonts w:eastAsia="Times New Roman" w:cs="Times New Roman" w:ascii="Times New Roman" w:hAnsi="Times New Roman"/>
          <w:spacing w:val="-3"/>
          <w:kern w:val="0"/>
        </w:rPr>
        <w:t xml:space="preserve"> – TC Federal Bank, located in Thomasville, GA became a QPD on Feb 6, 2024</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 </w:t>
      </w:r>
    </w:p>
    <w:p>
      <w:pPr>
        <w:pStyle w:val="Normal"/>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7:00Z</dcterms:created>
  <dc:creator>Boyer, Jessica J.</dc:creator>
  <dc:description/>
  <cp:keywords/>
  <dc:language>en-US</dc:language>
  <cp:lastModifiedBy>Boyer, Jessica J.</cp:lastModifiedBy>
  <dcterms:modified xsi:type="dcterms:W3CDTF">2024-04-25T14:49:00Z</dcterms:modified>
  <cp:revision>1</cp:revision>
  <dc:subject/>
  <dc:title/>
</cp:coreProperties>
</file>