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210 Penalties for Course Providers, School Officials, Supervising Instructors, Instructors, and Moni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impose the following penalties upon a Office finding of a violation of this rule chapter, or Sections 626.2815, 626.869(5), or 648.385 and 648.386, Florida Statutes, by course providers, school officials, supervising instructors, instructors, or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er the refund of all course tuition and fees to licensees in the event a refund is necessary to compensate a student or prospective student for a los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course providers, school officials, supervising instructors, instructors, and/or monitors to provide licensees with a suitable course to replace the course that was found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draw approval of courses sponsor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spend or revoke the authority to instruct or deny the approval of a course provider, school official, supervising instructor, instructor, speaker, lecturer, or monitor if the Office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violation of any provision of Section 626.611 or 626.621, Florida Statutes, or any subsection of this rule chapt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 has had any disciplinary action taken against any license relating to the business of insurance issued by this or any other state, country, or territory at any time before or after being approv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shall refuse approval of future courses if past offerings are not in compliance with Florida Statute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fines shall apply to specific instances of misconduct and are not exclusive of other penaltie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or more instances in a 90-day period of failure to notify the Office of a course offering until after the course offering has been completed or of failure to notify the Office of a change in a course offering as soon as knowledge of the change occurs – $100.00 per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ertising as approved, approval pending, or similar language or soliciting attendance for any course before the Office has notified the school official or supervising instructor of the status of the course applicatio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ing as approved, approval pending, or similar language, or soliciting attendance for any course that was either never approved by the Office or which was disapproved, closed, or withdraw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ion of a class by an unapproved instructor – $500 penalty to instructor and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maintain course completion and attendance records for audit as specified in paragraph 69O-228.040(3)(a) and subparagraph 69O-228.080(11)(c)11., F.A.C., for 5 years following the completion date of each offering – $500 p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lsification of any document, form, outline or information in connection with any course –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use only the approved outline on file with the Office –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notify the Office within 30 days of a change of address – $1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violation of any section of this rule chapter, other than for non-compliance with continuing education requirements, for which no monetary penalty is provided – $250 per violation for a first occurrence; $500 per violation for a second or subsequent occur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24.4211, 626.2815, 626.611, 626.621, 626.869(5), 648.385, 648.386 FS. History–New 8-17-93, Amended 4-11-94, 4-29-01, Formerly 4-228.2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