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y 8, 2024, 3:00 p.m.,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Zoom. The Zoom link will be available at https://www.flbog.edu/board/upcoming-meeting/ or accessible here: https://flbog.zoom.us/j/81226923334?pwd=DFsbeUvNbQaaeUn7wt0wnaaHZDthY0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anda Gay, Interim Corporate Secretary, Board of Governors, at 325 W. Gaines St., Suite 1614, Tallahassee, Florida 32399, at (850)245-0466, or generalcounsel@flbog.edu, and a copy of the agenda will be available at: https://www.flbog.edu/board/upcoming-meeting/ Instructions for public comment will be available at: https://www.flbog.edu/board/procedur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anda Gay, Interim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anda Gay, Interim Corporate Secretary, Board of Governors, at 325 W. Gaines St., Suite 1614, Tallahassee, Florida 32399, at (850)245-0466, or generalcounsel@flbog.ed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19:00Z</dcterms:created>
  <dc:creator>Boyer, Jessica J.</dc:creator>
  <dc:description/>
  <cp:keywords/>
  <dc:language>en-US</dc:language>
  <cp:lastModifiedBy>Boyer, Jessica J.</cp:lastModifiedBy>
  <dcterms:modified xsi:type="dcterms:W3CDTF">2024-04-24T18:19:00Z</dcterms:modified>
  <cp:revision>1</cp:revision>
  <dc:subject/>
  <dc:title/>
</cp:coreProperties>
</file>