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220 Licensee Compliance; Requirements; Penalties for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A licensee shall be required to meet continuing education requirements by the end of the licensee’s birth month after being licensed 24 months, and every two years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ack of an appointment does not eliminate the continuing education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applying for and receiving a license in the person’s birth month shall be required to provide documentation of continuing education credits earned as of the birth month two yea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The Office shall refuse to renew or continue the appointments or issue new appointments of any licensee who does not satisfy the minimum continuing education requirements by the complianc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ccrued continuing education requirements after the licensee’s failure to meet the requirements of any compliance period shall be satisfied in addition to the initial amount before appointments wi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remedies are not exclusive of the provisions of Sections 626.611, 626.621, 626.681 and 626.6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is responsible for maintaining a file of certificates issued for approved courses taken, which may be used to correct Office record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xcept as otherwise stated in this rule, credit shall be earned in the line of business for which the licensee is licen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stomer representatives and general lines, industrial fire, auto physical damage, and surplus lines agents shall earn credits in property and casualty courses related to the authority of their license to satisfy the total hours of credit required for thei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fe; health; industrial life; and life, health and variable annuity agents, shall earn credits in a life or health course related to the authority of their license to satisfy the total hours of credit required for thei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justers who handle workers’ compensation claims shall earn credits in courses on workers’ compensation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itle agents who are licensed only as title agents shall earn credits in courses on titl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il Bond Agents shall earn credits in courses in Bail Bond Agent licens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lines agents who are licensed only in property and casualty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 (at least 14 hours in property and casualty subjects and the balance in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 (at least 7 hours in property and casualty subjects and the balance in health),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of credit (at least 10 hours in property and casualty and the balance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of credit (at least 5 hours in property and casualty and the balance in health onl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PCU designation or a Bachelor of Science degree in risk management or insurance with evidence of 18 or more semester hours in upper-level insurance 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lines agents who also are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in property and casu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risk management and insurance degree with 18 semester hours of credit in property and casualty subjects approved by the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25 years of licensed experience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10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of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roperty and casual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5 years of licensed experience in property and casu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25 years of licensed experience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quested and have been approved for the red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eneral lines agents who have become appointed as health agents with an insurer that requests a health only (2-40 type and class) appointment for the agent, shall earn 50% of the total credits required in property and casualty subjects and 50% in health only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redit hours for a single course cannot be used to satisfy the requirement for more than one license type and class during the compliance period. Credit hours for a single course cannot be split to satisfy the requirement of more than one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ustomer representatives who are licensed only as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4 hours of credit (at least 7 hours in property and casualty and the balance of hours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hours of credit (at least 5 hours in property and casualty insurance and the balance in health only) for compliance periods that begin January 1, 1998 or later and end December 31, 1999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ustomer representatives who are also licensed as a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8 hours of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property and casual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4 hours in their license line of authority of life or health or variable annuity subjects, until a person is subject to a reporting period which begins January 1, 1998 or later as specified in Section 626.2815(3)(d), Florida Statut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subjects, until a person is subject to a reporting period which begins January 1, 1998 or later as specified in Section 626.2815(3)(d), Florida Statute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as a life or health or variable annuity ag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degree in risk management and insuranc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10 hours in property and casualty subjects and 10 hours in their license line of authority of life or health or variable annuity subjects) every 2 yea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5 hours in property and casualty subjects and 5 hours in their license line of authority of life or health or variable annuity subject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as a life or health or variable annuity ag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imited customer representatives who are licensed only as limited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4 hours of credit in personal automobile-onl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mpliance periods that begin January 1, 1998 or later and end December 31, 1999 or later, shall earn 10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imited customer representatives who are also licensed as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personal automobi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insurance subjects until a person is subject to a reporting period which begins January 1, 1998 or later as specified in Section 626.2815(3)(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personal au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their license line of authority of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ersonal au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Administrative agents who are only licensed as administrative agents shall ea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4 hours of credit in life or health or variable annuit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compliance periods that begin January 1, 1998 or later and end December 31, 1999 or later, shall earn 10 hours of credit in life or health or variable annuit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dministrativ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life or health or variable annuity insur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property and casualty insurance subjects relative to the authority of the insurance license lines of authority until a person is subject to a reporting period which begins January 1, 1998 or later as specified in Section 626.2815(3)(d),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life or health or variable annu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property and casual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with January 1, 1998 or later and end December 31, 1999 or later, licensees who have been licensed in Florida for six (6) years or more as property and casualty agents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dministrative agents who are also licensed as any other type of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life or health or variable annuity credits until a person is subject to a reporting period which begins January 1, 1998 or later as specified in Section 626.2815(3)(d),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life or health or variable annuity credi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two years of life or health or variable annuity credi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itl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insurance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10 hours in their license line of authority of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LU designation, or a degree with 18 hours of approved insurance courses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itl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property and casual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compliance periods that begin January 1, 1998 or later and end December 31, 1999 or later, licensees who have been licensed in Florida for six (6) years or more as a property and casualty agent as of the beginning of the compliance period shall ea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property and casual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itle agents who are also licensed as property and casualty insurance agents and life or health or variable annui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7 hours in property and casualty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7 hours in life or health or variable annuity insurance subjects relative to the authority of the licens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4 total hours every two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of tit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4 hours of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3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or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6) years or more as a property and casualty or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5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5 hours in their license line of authority of life or health or variable annuity subjec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3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2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life or health or variable annuity or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ither a CPCU or CLU designation, or a Bachelor of Science degree in risk management or insurance with evidence of 18 or more semester hours in upper-level insurance related courses with 18 hours of approved insurance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ndustrial fir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4 hours in their license line of authority of life or health or variable annu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4 hours of property or personal liability subjects relative to their license author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4 hours every two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 hours of property and personal liability subjects relative to the industrial fire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or life or health or variabl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of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hours in property or personal li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6 hours in life or health or variable annuity relative to their license author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hours in property or personal li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6 hours in life or health or variable annuity relative to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fe or health or variable annuity or property and casualty licensed insurance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ither a CLU or CPCU designation, or a Bachelor of Science degree in risk management or insurance with evidence of 18 or more semester hours in upper-level insurance related courses with 18 hours of approved insurance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ersons who adjust workers’ compensation claims who are also licensed as a life, health, property and casualty, industrial fire, surplus lines, or title agent, bail bond agent, or as a customer representative or limited customer representative shall earn, in addition to the hours required for the agent or customer representative license, the total required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djuster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il bond ag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1. If a dually licensed agent or customer representative earns all the hours in one line of business, the Office will not assume that the licensee intends to drop the othe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will not be in compliance unless the Department is notified to change the license status, using Form OIR-501, Appointment Form, rev. 6/00,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1. If an agent or customer representative has qualified for exemption from the requirements of these rules due to employment with a governmental entity as defined in Section 626.2815, Florida Statutes, (other than agents or customer representatives employed by the Office of Insurance Regulation), the individual shall declare that status to the Office on Form OIR-1106, Statement of Government Status, rev. 6/93,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or customer representative shall notify the Office within 30 days of any change in that status pursuant to subsection 69O-228.2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1. An agent or customer representative will no longer qualify for a reduction in the required hours if the license to which those qualifications apply is terminated, and if the reduction wa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ing licensed for at least 6 years in Flori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 years of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us as a CLU or CPC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llege degree in insurance with at least eighteen semester hours of credit in subjects pertaining to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earn the number of hours required for the type and class of licensure by the next compliance date after the date that the license to which those qualifications apply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Credits earned by adjusters to satisfy the workers’ compensation requirements of 24 hours of credit shall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hours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hours in workers’ compensation law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elve hours in optional approved workers’ compensation subjects or additional hours in workers’ compensation law and policy, or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kers’ compensation law and policy courses shall cover the requirements for benefits as found in Florida Statutes or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1. All lines adjusters who handle workers’ compensation claims are required by Section 626.869, Florida Statutes, and this rule chapter to earn 24 hours of continuing education credit in Florida approved classroom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adjuster to whom this rule applies who also holds an agent’s license shall meet each requirement separat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shall not be credited to both requirements from the sam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1. Credits from the same course will not be credited to more than one continuing education requirement of a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s will not be split between the substantive categories or lines of business of a particular requirement for an applicable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redit hours in courses which are generic in nature will not be split between the substantive categories related to the applicable particular classes of licensure or more than one continuing education requirement of a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s used in this subsection, the term “generic” means credit hours for courses which usually do not include specific subjects on property and casualty, life, health, or title insurance. The subject is common to and applicable to any licensed agent or customer representative. The courses do not apply to adjusters or bail bond agents. Some generic courses are specific to life and health subjects while others are applicable to life or health or property and casualty or title insurance. An example of a generic course that would apply to life or health or property and casualty or title would be a course on commun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Section 626.2815(3)(h), Florida Statutes, allows excess hours to be carried forward to the next compliance period. Excess hours may be used to satisfy part or all of the requirement for the next compliance period. Excess hours may be earned at any time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Agents shall not earn more than 50% of their required credit hours in courses described in paragraphs 69O-228.080(4)(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Six-yea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ts licensed for less than 6 years in Florida as of the beginning of their compliance period shall earn credit for taking courses classified as basic,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gents licensed and appointed, with respect to the type of course being taken, for 6 years or more will earn credit for taking courses classified as intermediate or advanc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gents may take courses classified at the “basic” course level; however the hours will not be credited to satisfy their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ts who are dually licensed and who have been licensed for at least six years or more for at least one applicable type and class of licensure will only earn credit for taking courses that are approved as “intermediate” and “advanced” for all license types held regardless of the length of time of licensure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Section 626.2815(3)(b), Florida Statutes, allows a reduction in hours from 28 to 20 per compliance period for certain licensees who have been licensed in Florida for 6 years or more. If the license expires, is surrendered, canceled, revoked, or otherwise no longer exists to which the experience applies, the reduction in hours is no longer in effect for the remain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f)1. Section 648.385(2)(a), Florida Statutes, requires a bail bond agent to earn 14 hours of continuing education credit for compliance periods beginning January, 1997, and every month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irst compliance date for which the hours shall have been earned was December 31, 1998. Every month thereafter, compliance is required for bail bond agents who have been licensed for 24 months or longer and every two years thereafter on the last day of the birth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shall be earned in subjects relative to the line of author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s for bail bond agents are required in addition to any requirement for licenses held under any other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If the bail bond agent also holds other insurance licenses for which continuing education is required pursuant to Sections 626.2815 and 626.869, Florida Statutes, the agent shall earn the credits for the bail bond agent in addition to the required hours for the other license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LU/CPCU/College Degree + 25 Years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letter requesting credit for either the CLU or CPCU designation or a college degree, and applicable experience or Form OIR-1109, Application for CLU/CPCU/ College Degree + Experience Status, rev. 4/98, which is adopted in Rule 69O-228.180, F.A.C., shall be submitted with all written documentation to qualify a licensee prior to the birth month in the year in which compliance is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ocumentation may include achievements attained in the birth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years of experience shall be in the same line of business as the desig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Years of experience in the opposite line of business will not qualify for the reduced continuing education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ithin 30 days of a status change which disqualifies the licensee from the reduction, the licensee shall notif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 the next compliance date after the status has been changed for at least 24 months, the requirements will apply for that type and class without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Resid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Non-resident licensees who reside in a state that requires continuing education and that has a reciprocal agreement with Florida for continuing education may comply with Florida’s continuing education requirement by meeting their home state’s requirement and by submitting a properly completed Form OIR-463, Nonresident Agent Certification, rev. 7/97, which is adopted in Rule 69O-228.180, F.A.C., with supporting documentation attached as prescribed in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licensees who do not reside in a state that requires continuing education or that does not have a reciprocal agreement with Florida, but who are licensed in another state that does have a continuing education requirement and a reciprocal agreement with Florida, may comply with Florida’s continuing education requirement by meeting that state’s continuing education requirement and by submitting a properly completed Form OIR-463, Non-resident Agent Certification, rev. 7/97, which is adopted in Rule 69O-228.180, F.A.C., from that state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adjusters who handle workers’ compensation claims shall complete the total required hours of credit in Florida approved classroom courses or seminars for workers’ compensation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are not required to file certificates of completion with the Office unless requested to do so by the Office for audit purposes or to correct discrepancies in Off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 of Licen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Licensees may use the qualifications of a license type and class that is required to earn continuing education credits to qualify for a license type and class that is not required to earn continuing education cred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licensee does not continue an appointment for the license type that has a continuing education requirement, the licensee will not be required to earn continuing education credits during the time that the non-continuing education type and class license is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censees may not reinstate the status of the license type and class that is required to earn continuing education credits, and cannot receive an appointment for that type and class license, unless in the 24 months prior to the request the licensee has earned the required number of hours of continuing education credit for the license type and class to be reinst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icensees may not reinstate a license that has a greater number of hours required than the license it was changed to unless in the 24 months prior to the request the licensee has earned the difference in the number of hours required or the number of hours required for a compliance period for the license to be reinst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non-continuing education type and class license is held for more than 24 months, only the number of hours of credit required for one compliance period will be required in order to change the status of the license and to receive an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Licensees who have changed type and class prior to the effective date of this rule will have their compliance date set by the last status date for that particular type and class unless some other license date exists for another type and class which is required to have continuing education which pre-dates this last status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a) All lines adjusters shall declare their status as adjusting workers’ compensation claims, as defined in Rule 69O-228.030, F.A.C., on Form OIR-1108, Statement of Adjuster Status, rev. 8/98, which is adopted in Rule 69O-228.180, F.A.C., and notify the Office within 30 days of any change in that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ature date on the form will be used to establish the compliance date for adjusters whose status was changed from “not handling workers’ compensation claims” to “handling workers’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a) Licensees who surrender one or all of their licenses shall surrender their photo identification card to the Office and submit a letter specifying which type and class of licensure they wish to surrender along with a statement indicating their intention not to meet applicable continuing education requirements for the specified type and class of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icensee does not surrender all licenses held, the licensee shall also submit $5.00 to the License Control Section, c/o Revenue Processing, P. O. Box 6000, Tallahassee, FL 32314, with a request for a new photo identification c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48.26 FS. Law Implemented 624.307(1), 616.221(2)(d), 626.2815, 626.611, 626.621, 626.681, 626.691, 626.869(5), 648.385 FS. History–New 8-17-93, Amended 4-11-94, 4-29-01, Formerly 4-228.2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