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24, 2024, the Florida Housing Finance Corporation, received a petition for waiver of subsection 67-48.0072(26) and RFA 2022-206 Exhibit C, Part 3.e from Holy Child Housing, Inc. requesting a waiver of the extension fee for loans extended beyond 120 calendars of the firm loan commitment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6:00Z</dcterms:created>
  <dc:creator>Boyer, Jessica J.</dc:creator>
  <dc:description/>
  <cp:keywords/>
  <dc:language>en-US</dc:language>
  <cp:lastModifiedBy>Boyer, Jessica J.</cp:lastModifiedBy>
  <dcterms:modified xsi:type="dcterms:W3CDTF">2024-04-25T13:57:00Z</dcterms:modified>
  <cp:revision>1</cp:revision>
  <dc:subject/>
  <dc:title/>
</cp:coreProperties>
</file>