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onday, May 13, 2024, 2:00 p.m., Eastern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lorida Housing Finance Corporation, 227 N. Bronough Street, Tallahassee, Florida 32301. The workshop will also be available by webinar. The registration information for the webinar will be posted to the following website once availa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ousing.org/programs/developers-multifamily-programs/competitive/2024/2024-30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workshop will discuss Request for Applications (RFA) 2024-306 Community Development Block Grant – Disaster Recovery (CDBG-DR) Financing For Affordable Housing Developments Located In Hurricane Ian Impacted Areas with the opportunity for the public to provide comments and sugges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Bryan Barber (850)488-419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Bryan Barber (850)488-419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41:00Z</dcterms:created>
  <dc:creator>Boyer, Jessica J.</dc:creator>
  <dc:description/>
  <cp:keywords/>
  <dc:language>en-US</dc:language>
  <cp:lastModifiedBy>Boyer, Jessica J.</cp:lastModifiedBy>
  <dcterms:modified xsi:type="dcterms:W3CDTF">2024-04-25T14:41:00Z</dcterms:modified>
  <cp:revision>1</cp:revision>
  <dc:subject/>
  <dc:title/>
</cp:coreProperties>
</file>