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S-2.052 Delivery of Vote-by-Mail Ballo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Form DS-DE 162 (effective May 2024), entitled “Form For Personal Delivery of Vote-By-Mail Ballot” is hereby incorporated by reference and available at: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16595</w:t>
        </w:r>
      </w:hyperlink>
      <w:r>
        <w:rPr>
          <w:sz w:val="20"/>
          <w:szCs w:val="20"/>
        </w:rPr>
        <w:t>. The form is also available by download from the Division of Elections’ webpage under the link for Forms at: https://www.dos.fl.gov/election, or by contact at (850)245-6200, or the R.A. Gray Building, Room 316, 500 South Bronough Street, Tallahassee, Florida 32399-02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10(3), 97.012(1), 101.62(4) FS. Law Implemented 101.62 FS. History‒New 1-1-14, Amended 5-1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4:00Z</dcterms:created>
  <dc:creator>FLRules_Word</dc:creator>
  <dc:description/>
  <cp:keywords/>
  <dc:language>en-US</dc:language>
  <cp:lastModifiedBy>FLRules_Word</cp:lastModifiedBy>
  <dcterms:modified xsi:type="dcterms:W3CDTF">2024-04-25T14:04:00Z</dcterms:modified>
  <cp:revision>1</cp:revision>
  <dc:subject/>
  <dc:title>1S-2</dc:title>
</cp:coreProperties>
</file>