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utomobile Joint Underwriting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Monday May 6, 2024, 4:00 p.m. Audit/Budget/Finance Committee Meeting; Tuesday May 7, 2024, 8:30 a.m. Annual/Board of Governors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estshore Grand Hotel, 4860 W. Kennedy Boulevard, Tampa, Florida 33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udit/Budget/Finance Committee Meeting: To review and discuss matters relating to FAJUA Financial/Audit reporting and any other matters that may come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ual Meeting of the Members: To approve Annual Meeting Minutes of April 18, 2023; to receive Association's Annual Report and any other matters that may come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ard of Governors Meeting: To receive reports of the General Counsel, General Manager and Committees; to consider and take actions based on those reports and consider any other matters that may come before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haron Neal, 1425 Piedmont Drive East, Suite 201A, Tallahassee, Florida 32308, (850)681-2003, sneal@fajua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42:00Z</dcterms:created>
  <dc:creator>Boyer, Jessica J.</dc:creator>
  <dc:description/>
  <cp:keywords/>
  <dc:language>en-US</dc:language>
  <cp:lastModifiedBy>Boyer, Jessica J.</cp:lastModifiedBy>
  <dcterms:modified xsi:type="dcterms:W3CDTF">2024-04-25T14:43:00Z</dcterms:modified>
  <cp:revision>1</cp:revision>
  <dc:subject/>
  <dc:title/>
</cp:coreProperties>
</file>