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240 Applicability of Continuing Education Requirement for New Licens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dividuals who become licensed are not required to meet continuing education requirements until 2 years have elapsed from the date of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After the first compliance year is established, a licensee shall continue to meet the applicable continuing education requirements every 2 years thereafter regardless of when additional licenses or appointments are add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s subsequent licensure is granted for other lines of insurance requiring continuing education, the licensee’s compliance date will remain the sam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otal 2-year requirement remains in that same yearly sequence for all license types combined and not in alternating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additional lines of insurance are added to an individual’s license, licensees are not required to meet continuing education requirements applicable to that area of licensure until a minimum of 2 years from the date of issue of the new license has elap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2815, 626.869(5) FS. History–New 8-17-93, Amended 4-11-94, 4-29-01, Formerly 4-228.2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