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COMMER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Commerce (FloridaCommerce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y 1, 2024, 11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Knott Building, Room 117, 111 West Madison Street, Tallahassee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Florida Talent Development Council. Meeting information and materials will be posted here: https://floridajobs.org/TalentDevelopment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reach@laspbs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Emily Hetherington at (850)245-71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Emily Hetherington at (850)245-711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5:29:00Z</dcterms:created>
  <dc:creator>Boyer, Jessica J.</dc:creator>
  <dc:description/>
  <cp:keywords/>
  <dc:language>en-US</dc:language>
  <cp:lastModifiedBy>Boyer, Jessica J.</cp:lastModifiedBy>
  <dcterms:modified xsi:type="dcterms:W3CDTF">2024-04-25T15:30:00Z</dcterms:modified>
  <cp:revision>1</cp:revision>
  <dc:subject/>
  <dc:title/>
</cp:coreProperties>
</file>