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OTHER AGENCIES AND ORGANIZATION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Polk Regional Water Cooperative</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Board of Directors and the Project Boards of the Polk Regional Water Cooperative ("Cooperative")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Wednesday, May 15, 2024, 2:00 p.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by means of Communications Media Technology (CMT) and at Lake Myrtle Sports Complex, 2701 Lake Myrtle Park Road, Auburndale, Florida 33823</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e Cooperative will hold a regularly scheduled meeting to address subjects dealing with organization, budgeting, water conservation, and project selection, funding, planning, and development, all as provided within the Interlocal Agreement creating the Cooperative. The meeting is open to the public.</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Members of the public desiring to provide comment may do so in person or through submission of written comments before the meeting via mail at Polk Regional Water Cooperative, c/o Executive Director, Attn: Carrie Palmer, P.O. Box 9005, Drawer CA01, Bartow, Florida, 33831-9005, or email to CarriePalmer@polk-county.net. To assure consideration of written public comments, written comments should be received at least forty-eight hours prior to the public meeting. Public comments offered in writing shall be afforded equal consideration, regardless of the method of communication. The meeting may be remotely viewed via Zoom, a media technology free for the public to use. A link will be provided on the Cooperative’s website at www.prwcwater.org with instructions regarding viewing of the meet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Copies of the meeting agenda are available in the Documents &amp; Agendas section of the Cooperative’s website, www.prwcwater.org, or may be obtained by writing the Polk Regional Water Cooperative, c/o Executive Director, Attn: Carrie Palmer, P.O. Box 9005, Drawer CA01, Bartow, Florida, 33831-9005 or by calling Carrie Palmer at (863)534-644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48 hours before the workshop/meeting by contacting: Polk County Communications Office, Polk County Administration Building, 330 West Church Street in Bartow, Florida 33831, Telephone: (863)534-6090, TDD (863)534-7777.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For more information, you may contact Eric DeHaven, Executive Director, Polk Regional Water Cooperative, by telephone at (863)534-6444 or by email at EricDeHaven@PRWCwater.or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24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15:55:00Z</dcterms:created>
  <dc:creator>Boyer, Jessica J.</dc:creator>
  <dc:description/>
  <cp:keywords/>
  <dc:language>en-US</dc:language>
  <cp:lastModifiedBy>Boyer, Jessica J.</cp:lastModifiedBy>
  <dcterms:modified xsi:type="dcterms:W3CDTF">2024-05-07T15:56:00Z</dcterms:modified>
  <cp:revision>1</cp:revision>
  <dc:subject/>
  <dc:title/>
</cp:coreProperties>
</file>