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8.250 Exempted Licens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s who hold only the following limited licenses are exempt from the requirements of Section 626.28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tor Vehicle Physical Damage and Mechanical Breakdown Agent (2-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op Hail and Multi-peril Crop Agent (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dividual holds any other life and health or property and casualty type and class of license in addition to the above-listed licenses, they shall comply with the full requirements of Section 626.2815, Florida Statute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mbers of a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 Licensees who are officials or employees of a Florida entity as set forth in Section 626.2815(3)(g), Florida Statutes, are exempt from the continuing education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one wishing to qualify for this status other than Department of Insurance employees shall send a letter of request and documentation, or Form OIR-1106, Statement of Government Status, rev. 6/93, which is adopted in Rule 69O-228.180, F.A.C., to the Education Section of the Bureau of Agent and Agency Licensing, Department of Insurance, prior to their complianc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ist of 20 hours per week or m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 position description with duties and responsibilities that are determined by the Department to require monitoring and review of insurance laws, regulation,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ithin 30 days of a status change which disqualifies them from the exemption, the licensee shall notif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On the last day of their next birth month after the status has been changed for at least 24 months, the requirements of this rule chapter will apply for that type and class of licensure without the exem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Department of Insurance employees who also have an agent or adjuster license will automatically be recorded as an employee of a governmental course provider on the day that they are employed by the Department and their continuing education requirements will be suspe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on which the employee leaves the Department will also be recorded and will be used to establish a new compliance date on the last day of their next birth month after they have left the Department for 24 months or mo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2815(3)(c), 626.869(5) FS. History–New 8-17-93, Amended 4-29-01, Formerly 4-228.2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8 CONTINUING EDUCATION</dc:title>
</cp:coreProperties>
</file>