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declined to rule on the petition for declaratory statement filed by Mike Engel, Board Chairman of the Liberty Volunteer Fire District on April 25,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pril 25, 2024, Mike Engel, Board Chairman of the Liberty Volunteer Fire District filed a WITHDRAWAL of the Petition for Declaratory Statement which had been received on March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0:00Z</dcterms:created>
  <dc:creator>Boyer, Jessica J.</dc:creator>
  <dc:description/>
  <cp:keywords/>
  <dc:language>en-US</dc:language>
  <cp:lastModifiedBy>Boyer, Jessica J.</cp:lastModifiedBy>
  <dcterms:modified xsi:type="dcterms:W3CDTF">2024-04-26T16:01:00Z</dcterms:modified>
  <cp:revision>1</cp:revision>
  <dc:subject/>
  <dc:title/>
</cp:coreProperties>
</file>