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7, 2024, 8:00 a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C Hotel Tallahassee Universities at the Capitol, 801 South Gadsden Street, Tallahassee, FL 32301. The hotel’s phone number is (850)392-7700. The hotel’s website is Tallahassee Hotel | AC Hotel Tallahassee Universities at the Capitol (marriott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23:00Z</dcterms:created>
  <dc:creator>Boyer, Jessica J.</dc:creator>
  <dc:description/>
  <cp:keywords/>
  <dc:language>en-US</dc:language>
  <cp:lastModifiedBy>Boyer, Jessica J.</cp:lastModifiedBy>
  <dcterms:modified xsi:type="dcterms:W3CDTF">2024-04-26T15:24:00Z</dcterms:modified>
  <cp:revision>1</cp:revision>
  <dc:subject/>
  <dc:title/>
</cp:coreProperties>
</file>