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9.016</w:t>
        </w:r>
      </w:hyperlink>
      <w:r>
        <w:rPr>
          <w:rFonts w:cs="Times New Roman" w:ascii="Times New Roman" w:hAnsi="Times New Roman"/>
          <w:sz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0, 2024, 9:00 a.m. – 2:0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 NO “WALK-IN VARIANCE” APPLICATIONS WILL BE ACCEPTED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ail DOHPoolVariances@FLhealth.gov or by calling Ms. Jutta Tolbert, (850)901-6499;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OHPoolVariances@FLhealth.gov or Ms. Jutta Tolbert a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8:00Z</dcterms:created>
  <dc:creator>Boyer, Jessica J.</dc:creator>
  <dc:description/>
  <cp:keywords/>
  <dc:language>en-US</dc:language>
  <cp:lastModifiedBy>Boyer, Jessica J.</cp:lastModifiedBy>
  <dcterms:modified xsi:type="dcterms:W3CDTF">2024-05-01T17:29:00Z</dcterms:modified>
  <cp:revision>1</cp:revision>
  <dc:subject/>
  <dc:title/>
</cp:coreProperties>
</file>