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Bid/Request for Proposal</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FISH AND WILDLIFE CONSERVATION COMMISS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Oyster Reef Enhancement at the FSU Coastal &amp; Marine Laborator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ID NO: FWC 23/24-116C</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ITLE: OYSTER REEF ENHANCEMENT AT THE FSU COASTAL &amp; MARINE LABORATOR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Fish and Wildlife Conservation Commission is seeking competitive pricing the acquisition, delivery, staging and deployment by barge of native Florida limestone aggregate to enhance up to fourteen (14) subtidal oyster reefs at the Florida State University (FSU) Coastal &amp; Marine Laboratory (CML) in Franklin County, in accordance with the contract documents and Chapter 255 of the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o review the bid detail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Visit </w:t>
      </w:r>
      <w:hyperlink r:id="rId3">
        <w:r>
          <w:rPr>
            <w:rStyle w:val="InternetLink"/>
            <w:rFonts w:cs="Times New Roman" w:ascii="Times New Roman" w:hAnsi="Times New Roman"/>
            <w:sz w:val="20"/>
          </w:rPr>
          <w:t>https://vendor.myfloridamarketplace.com/</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elect Search Advertise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nter FWC 23/24-116C into the Agency Advertisement Number box.</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lick the Search butt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elect the solicitation to view the advertisement detail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ownload files made available in the advertisement details pag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E: The MyFloridaMarketPlace Vendor Information Portal (link provided above) is the posting location for all new and changing information regarding this solicitation. Interested bidders should continue to monitor this site for the entirety of the solicitation process.</w:t>
      </w:r>
    </w:p>
    <w:p>
      <w:pPr>
        <w:pStyle w:val="Normal"/>
        <w:spacing w:lineRule="auto" w:line="264" w:before="0" w:after="0"/>
        <w:jc w:val="both"/>
        <w:rPr/>
      </w:pPr>
      <w:r>
        <w:rPr>
          <w:rFonts w:cs="Times New Roman" w:ascii="Times New Roman" w:hAnsi="Times New Roman"/>
          <w:sz w:val="20"/>
        </w:rPr>
        <w:t xml:space="preserve">Direct all questions to the Procurement Manager: Ruth Heggen, Florida Fish &amp; Wildlife Conservation Commission, 1875 Orange Avenue East, Tallahassee, FL 32311–6160, Ruth.Heggen@MyFWC.com, (850)212-7699.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StrongEmphasis">
    <w:name w:val="Strong"/>
    <w:qFormat/>
    <w:rPr>
      <w:b/>
      <w:bCs/>
    </w:rPr>
  </w:style>
  <w:style w:type="character" w:styleId="Heading2char1">
    <w:name w:val="heading2char"/>
    <w:basedOn w:val="DefaultParagraphFont"/>
    <w:qFormat/>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vendor.myfloridamarketplac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6:02:00Z</dcterms:created>
  <dc:creator>Boyer, Jessica J.</dc:creator>
  <dc:description/>
  <cp:keywords/>
  <dc:language>en-US</dc:language>
  <cp:lastModifiedBy>Boyer, Jessica J.</cp:lastModifiedBy>
  <dcterms:modified xsi:type="dcterms:W3CDTF">2024-04-26T16:03:00Z</dcterms:modified>
  <cp:revision>1</cp:revision>
  <dc:subject/>
  <dc:title/>
</cp:coreProperties>
</file>