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received the petition for declaratory statement from Mike Engel, Board Chairman of the Liberty Volunteer Fire District, on April 25, 2024The petition seeks the agency's opinion as to the applicability of F.S. 633.416(1)(b), F.S. 633.416(7), F.S. 633.497(6)(a), F.S. 633.416(2), F.S. 633.408, F.S. 633.412, F.S. 633.102(9), F.S. 633.102(35), F.A.C. 69A-62.003(1), F.A.C. 69-37.055(2)(a), F.A.C.69A-62, F.S. 633.504, F.S. 633.504(1), F.S. 590.02(1)(d), F.S. 633.504(2), F.S. 590.02(1)(d), F.A.C. 69A-37.055, F.A.C. 69A-37.060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requests a declaratory statement defining and clarifying matters as to: 1. Is an individual employed as a volunteer fire chief, fire coordinator, fire director, or fire administrator required to obtain a Special Certificate of Compliance within one year of employment? 2. Must district volunteers meet the requirements of FS 633.412? 3. Can a volunteer firefighter or Firefighter 1 enter a structure fire without a Certified Firefighter (Firefighter 2) on scene? 4. Does paragraph 69A-37.005(2)(a) provide that a Florida Firefighter 1 and/or Florida Volunteer Firefighter Certificate of Completion meets the requirements of Rule 69A-62.0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arah Marcos,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01:00Z</dcterms:created>
  <dc:creator>Boyer, Jessica J.</dc:creator>
  <dc:description/>
  <cp:keywords/>
  <dc:language>en-US</dc:language>
  <cp:lastModifiedBy>Boyer, Jessica J.</cp:lastModifiedBy>
  <dcterms:modified xsi:type="dcterms:W3CDTF">2024-04-26T16:02:00Z</dcterms:modified>
  <cp:revision>1</cp:revision>
  <dc:subject/>
  <dc:title/>
</cp:coreProperties>
</file>