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4.0161</w:t>
      </w:r>
      <w:r>
        <w:rPr>
          <w:sz w:val="20"/>
          <w:szCs w:val="20"/>
        </w:rPr>
        <w:t xml:space="preserve"> </w:t>
      </w:r>
      <w:r>
        <w:rPr>
          <w:b/>
          <w:color w:val="000000"/>
          <w:sz w:val="20"/>
          <w:szCs w:val="20"/>
          <w:lang w:val="en-US" w:eastAsia="en-US"/>
        </w:rPr>
        <w:t>Mobile Food Dispensing Vehicles, Temporary Commercial Kitchens and Theme Park Food C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ed in this rule, mobile food dispensing vehicles, temporary commercial kitchens and theme park food carts shall comply with applicable requirements of Rules 61C-4.010 and 61C-4.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s and temporary commercial kitchens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serving opening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obile food dispensing vehicles and temporary commercial kitchens shall operate from an approved commissary that meets all applicable requirements of this rule. The commissary must be provided with potable water and adequate facilities for disposal of liquid and solid waste. Mobile food dispensing vehicles and temporary commercial kitchens must report to the commissary to store or replenish supplies, clean utensils and equipment, or dispose of liquid and solid waste. Mobile food dispensing vehicles and temporary commercial kitchens must report to their commissary at least daily when in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ny state or local authorities having jurisdiction; and shall provide facilities for the drainage and disposal of liquid wastes in accordance with any state or local authorities having jurisdiction, and the local build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szCs w:val="20"/>
        </w:rPr>
        <w:t>The owner of each mobile food dispensing vehicle</w:t>
      </w:r>
      <w:r>
        <w:rPr>
          <w:color w:val="000000"/>
          <w:sz w:val="20"/>
          <w:szCs w:val="20"/>
          <w:lang w:val="en-US" w:eastAsia="en-US"/>
        </w:rPr>
        <w:t xml:space="preserve"> and temporary commercial kitchens</w:t>
      </w:r>
      <w:r>
        <w:rPr>
          <w:color w:val="000000"/>
          <w:sz w:val="20"/>
          <w:szCs w:val="20"/>
        </w:rPr>
        <w:t xml:space="preserve"> shall notify the division of each commissary they intend to utilize for support services before using the commissary by submitting DBPR HR-7022, COMMISSARY SERVICES NOTIFICATION </w:t>
      </w:r>
      <w:r>
        <w:rPr>
          <w:color w:val="000000"/>
          <w:sz w:val="20"/>
          <w:szCs w:val="20"/>
          <w:lang w:val="en-US" w:eastAsia="en-US"/>
        </w:rPr>
        <w:t>(</w:t>
      </w:r>
      <w:hyperlink r:id="rId2">
        <w:r>
          <w:rPr>
            <w:rStyle w:val="InternetLink"/>
            <w:color w:val="2F3586"/>
            <w:sz w:val="20"/>
            <w:u w:val="single"/>
            <w:lang w:val="en-US" w:eastAsia="en-US"/>
          </w:rPr>
          <w:t>https://www.flrules.org/Gateway/reference.asp?No=Ref-15946</w:t>
        </w:r>
      </w:hyperlink>
      <w:r>
        <w:rPr>
          <w:color w:val="000000"/>
          <w:sz w:val="20"/>
          <w:szCs w:val="20"/>
          <w:lang w:val="en-US" w:eastAsia="en-US"/>
        </w:rPr>
        <w:t>), incorporated herein by reference and effective 2023 Augus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fter submission of an initial application, the operator of a temporary commercial kitchen must notify the division within 48 hours after commencing operation in a new or different location by submitting DBPR HR-7034, NOTIFICATION OF TEMPORARY COMMERCIAL KITCHEN OPERATIONS (</w:t>
      </w:r>
      <w:hyperlink r:id="rId3">
        <w:r>
          <w:rPr>
            <w:rStyle w:val="InternetLink"/>
            <w:color w:val="2F3586"/>
            <w:sz w:val="20"/>
            <w:u w:val="single"/>
            <w:lang w:val="en-US" w:eastAsia="en-US"/>
          </w:rPr>
          <w:t>https://www.flrules.org/Gateway/reference.asp?No=Ref-16472</w:t>
        </w:r>
      </w:hyperlink>
      <w:r>
        <w:rPr>
          <w:color w:val="000000"/>
          <w:sz w:val="20"/>
          <w:szCs w:val="20"/>
          <w:lang w:val="en-US" w:eastAsia="en-US"/>
        </w:rPr>
        <w:t>), incorporated herein by reference and effective 2024 January. The completed form should be submitted electronically to the division at dhr.info@myfloridalicens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M</w:t>
      </w:r>
      <w:r>
        <w:rPr>
          <w:color w:val="000000"/>
          <w:sz w:val="20"/>
          <w:szCs w:val="20"/>
          <w:lang w:val="en-US" w:eastAsia="en-US"/>
        </w:rPr>
        <w:t>obile food dispensing vehicles</w:t>
      </w:r>
      <w:r>
        <w:rPr/>
        <w:t xml:space="preserve"> </w:t>
      </w:r>
      <w:r>
        <w:rPr>
          <w:color w:val="000000"/>
          <w:sz w:val="20"/>
          <w:szCs w:val="20"/>
          <w:lang w:val="en-US" w:eastAsia="en-US"/>
        </w:rPr>
        <w:t>and temporary commercial kitchens shall not obtain water from or dispose of wastewater at a private residence or prepare food; store food products, equipment or utensils; or conduct warewashing or any other activities related to the public food service in a private residence. The exterior of the vehicle or kitchen may be washed in any location, provided the waste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h) </w:t>
      </w:r>
      <w:r>
        <w:rPr>
          <w:color w:val="000000"/>
          <w:sz w:val="20"/>
          <w:szCs w:val="20"/>
          <w:lang w:val="en-US" w:eastAsia="en-US"/>
        </w:rPr>
        <w:t>Self-sufficient mobile food dispensing vehicles and self-sufficient temporary commercial kitchens are exempt from paragraphs (2)(c) and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subsections (2), (4), (5) and (8) of this rul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ensil washing sink will not be required when all necessary washing and sanitizing of utensils and equipment are conducted at a designated approved commissary or fixed food establishment. An adequate supply of spare preparation or serving utensils shall be maintained on the vehicle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2)(a) of this rule shall not apply when adequate precautions are utilized to prevent contamination of the frankfurters during cook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e/temperature control for safety (potentially hazardous) foods such as chili, cooked onions and peppers, cheese, and cheese sauce may only be served in individually portioned and packaged or pre-packaged containers that are maintained at proper temperatures on the unit. Non-time/temperature control for safety (non-potentially hazardous) foods such as relish, raw onions and peppers, and other such condiments may be served directly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food dispensing vehicles or temporary commercial kitchens which fail to provide water and waste systems or which otherwise fail to meet all applicable requirements of this chapter shall not engage in food preparation except as permitted in subsection (3) of this rule. Such mobile food dispensing vehicles or temporary commercial kitchens  shall handle only completely wrapped or packaged food which has been manufactured, processed, prepared, and packaged in individual servings at an approved public food service establishment or a food processing plant and transported and stored in accordance with the provisions of this chapter. Bulk beverages from approved sources may be dispensed from covered urns or other protect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food dispensing vehicles may temporarily connect to an approved utility system for no more than one day’s operation, if the utility system provides water, wastewater, or electricity adequate to meet the needs of the unit and the unit returns to its base commissary as described in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obile food dispensing vehicle which conducts business within a theme park or entertainment complex may be stationary; may connect to an approved utility system; and shall be exempt from the further requirements of paragraph (2)(c) and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food dispensing vehicle shall designate a commissary within the theme park or entertainment complex. The designated commissary shall be equipped with a mobile cleaning unit that will travel from the commissary to the mobile food dispensing vehicle. The mobile cleaning unit will be based in a service area adjacent to the designated commissary as described in paragraph (2)(d) of this rule. The mobile cleaning unit shall be stocked with supplies to clean the interior and exterior of a mobile food dispensing vehicle. In addition, the mobile cleaning unit shall carry a supply of potable water sufficient to fill the mobile food dispensing vehicle’s potable water tank, and shall be able to pump waste water from a mobile food dispensing vehicle into holding tanks on the mobile cleaning unit, if necessary. The mobile cleaning unit holding tanks shall be emptied in accordance with the provisions of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cleaning units shall be subject to the plan review requirements contained in paragraph 61C-1.002(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bile cleaning unit shall travel to and service the mobile food dispensing vehicle not less than once weekly or more often as needed to replenish supplies, clean the interior of the unit, or dispose of liquid or soli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time/temperature control for safety (potentially hazardous) foods shall be prohibited; except that, frankfurters and hamburger patties, obtained from approved sources, which prior to service require no further preparation except cooking, may be served. Time/temperature control for safety (potentially hazardous)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ackaged, from approved dispensers, or by the operator as a part of food preparation. Theme park food carts shall operate adjacent to or within 300 feet of the suppor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ce which will be consumed or which will come into contact with food shall be obtained from an approved source only in chipped, crushed or cubed form.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food-contact surfaces shall be protected from rain, dust, rodents, insects and customer contamination. Where necessary to prevent such contamination, overhead protection and effective shields or air curtai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ood carts, when used, shall be cleaned and serviced at least onc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end of each period of operation, all foods and supplies shall be stored in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theme park food cart other than those offering only packaged shall provide employees with adequate and conveniently located handwashing facilities equipped with running hot and cold water, hand cleansing soap or detergent, and approved sanitary towels or other approved hand-dr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dequate supply of sanitized, covered, or wrapped spare preparation or serving utensils shall be maintained in the theme park food cart and used to replace any utensil that becomes contaminated. All multi-use preparation and serving utensils used in theme park food carts shall be washed and sanitized daily at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torage cabinets must be of closed construction to prevent the entranc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extinguishing equipment and liquified petroleum gas appliances, equipment, apparatus or containers shall be installed, approved, maintained, and used in accordance with the Florida Fire Prevention Code as approved by the local fir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opies of all forms adopted in this section </w:t>
      </w:r>
      <w:r>
        <w:rPr>
          <w:color w:val="000000"/>
          <w:sz w:val="20"/>
          <w:lang w:val="en-US" w:eastAsia="en-US"/>
        </w:rPr>
        <w:t xml:space="preserve">are available from the Division of Hotels and Restaurants Internet website http://www2.myfloridalicense.com/hotels-restaurants; by email </w:t>
      </w:r>
      <w:r>
        <w:rPr>
          <w:sz w:val="20"/>
          <w:szCs w:val="20"/>
          <w:lang w:val="en-US" w:eastAsia="en-US"/>
        </w:rPr>
        <w:t>request submitted at www2.MyFloridaLicense.com/contact-us</w:t>
      </w:r>
      <w:r>
        <w:rPr>
          <w:color w:val="000000"/>
          <w:sz w:val="20"/>
          <w:lang w:val="en-US" w:eastAsia="en-US"/>
        </w:rPr>
        <w:t>; by phone request to the department at (850)487-1395; or upon written request to the Department of Business and Professional Regulation, Division of Hotels and Restaurants, 2601 Blair Stone Road, Tallahassee, Florida 32399-1011.</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509.241(4)(c) FS. Law Implemented 509.032, 509.091, 509.101, 509.102, 509.211, 509.215, 509.221, 509.241(4)(c) FS. History–New 2-21-91, Formerly 10D-13.0291, 7C-4.0161, Amended 3-31-94, 9-25-96, 5-11-98, 7-2-98, 2-12-08, 8-12-08, 6-13-10, 11-1-12, 7-4-13, 1-6-15, 4-29-15, 7-29-18, 2-18-21, 12-31-23, 5-1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946" TargetMode="External"/><Relationship Id="rId3" Type="http://schemas.openxmlformats.org/officeDocument/2006/relationships/hyperlink" Target="https://www.flrules.org/Gateway/reference.asp?No=Ref-164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7:00Z</dcterms:created>
  <dc:creator>FLRules_Word</dc:creator>
  <dc:description/>
  <cp:keywords/>
  <dc:language>en-US</dc:language>
  <cp:lastModifiedBy>FLRules_Word</cp:lastModifiedBy>
  <dcterms:modified xsi:type="dcterms:W3CDTF">2024-07-15T14:27:00Z</dcterms:modified>
  <cp:revision>1</cp:revision>
  <dc:subject/>
  <dc:title>61C-4</dc:title>
</cp:coreProperties>
</file>