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Proposals: Public Relations for Mexic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IT FLORIDA announces RFP: Public Relations for Mexico. The objective of Request for Proposal is to solicit proposals from agencies for management of day-to-day Travel Trade and public relations operations, and sales and marketing services in Mexic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FP can be found here: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visitflorida.org/work-together/submit-a-proposal/rfps-itn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03:00Z</dcterms:created>
  <dc:creator>Boyer, Jessica J.</dc:creator>
  <dc:description/>
  <cp:keywords/>
  <dc:language>en-US</dc:language>
  <cp:lastModifiedBy>Boyer, Jessica J.</cp:lastModifiedBy>
  <dcterms:modified xsi:type="dcterms:W3CDTF">2024-04-26T16:04:00Z</dcterms:modified>
  <cp:revision>1</cp:revision>
  <dc:subject/>
  <dc:title/>
</cp:coreProperties>
</file>