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HB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9, 2024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Bayfront, Williams &amp; Demens conference room, 333 1st Street SE, Saint Petersburg, Florida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Transportation Plan Steering Committee Meeting will discuss coordination of activities related to the update and implementation of the Florida Transportation Plan, and relate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anda Carpenter, Florida Department of Transportation, at Amanda.Carpenter@dot.state.fl.us or (850)414-4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Paula.SanGregorio@dot.state.fl.us or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anda Carpenter, Florida Department of Transportation, at Amanda.Carpenter@dot.state.fl.us or (850)414-4821. For information on the development of the Florida Transportation Plan update, you may visit the website: www.FloridaFTP.com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49:00Z</dcterms:created>
  <dc:creator>Boyer, Jessica J.</dc:creator>
  <dc:description/>
  <cp:keywords/>
  <dc:language>en-US</dc:language>
  <cp:lastModifiedBy>Boyer, Jessica J.</cp:lastModifiedBy>
  <dcterms:modified xsi:type="dcterms:W3CDTF">2024-04-26T15:49:00Z</dcterms:modified>
  <cp:revision>1</cp:revision>
  <dc:subject/>
  <dc:title/>
</cp:coreProperties>
</file>