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rea Agency on Aging for Southwest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Intent to Award AAASWFL RFP-2024-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Intent to Award AAASWFL RFP-2024-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rea Agency on Aging for Southwest Florida (AAASWFL) for Planning and Service Area 8 will hereby designate as Community Care for the Elderly Lead Agencies and award contracts to the following respondents to the AAASWFL’s RFP-2024-01:</w:t>
      </w:r>
    </w:p>
    <w:tbl>
      <w:tblPr>
        <w:tblW w:w="6655" w:type="dxa"/>
        <w:jc w:val="left"/>
        <w:tblInd w:w="85" w:type="dxa"/>
        <w:tblLayout w:type="fixed"/>
        <w:tblCellMar>
          <w:top w:w="0" w:type="dxa"/>
          <w:left w:w="108" w:type="dxa"/>
          <w:bottom w:w="0" w:type="dxa"/>
          <w:right w:w="108" w:type="dxa"/>
        </w:tblCellMar>
      </w:tblPr>
      <w:tblGrid>
        <w:gridCol w:w="5055"/>
        <w:gridCol w:w="1600"/>
      </w:tblGrid>
      <w:tr>
        <w:trPr/>
        <w:tc>
          <w:tcPr>
            <w:tcW w:w="5055" w:type="dxa"/>
            <w:tcBorders>
              <w:top w:val="single" w:sz="4" w:space="0" w:color="000000"/>
              <w:left w:val="single" w:sz="4" w:space="0" w:color="000000"/>
              <w:bottom w:val="doub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dent</w:t>
            </w:r>
          </w:p>
        </w:tc>
        <w:tc>
          <w:tcPr>
            <w:tcW w:w="1600" w:type="dxa"/>
            <w:tcBorders>
              <w:top w:val="single" w:sz="4" w:space="0" w:color="000000"/>
              <w:left w:val="single" w:sz="4" w:space="0" w:color="000000"/>
              <w:bottom w:val="doub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ervice Area </w:t>
            </w:r>
          </w:p>
        </w:tc>
      </w:tr>
      <w:tr>
        <w:trPr/>
        <w:tc>
          <w:tcPr>
            <w:tcW w:w="5055" w:type="dxa"/>
            <w:tcBorders>
              <w:top w:val="doub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enior Friendship Centers, Inc. </w:t>
            </w:r>
          </w:p>
        </w:tc>
        <w:tc>
          <w:tcPr>
            <w:tcW w:w="1600" w:type="dxa"/>
            <w:tcBorders>
              <w:top w:val="doub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rasota County</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enior Friendship Centers, Inc.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Soto County</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enior Friendship Centers, Inc.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e County</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harlotte County Human Services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arlotte County</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llier County Community and Human Services for Seniors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llier County</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eginning July 1, 2024, the forgoing Lead Agencies will be responsible for the provision of services under the Community Care for the Elderly program administered by the Florida Department of Elder Affairs pursuant to Chapter 430, Florida Statutes, and Rule 58-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arty who is substantially affected by the AAASWFL’s intended decision to award to the agencies shown above must file a written notice of protest with the AAASWFL within seventy-two (72) hours after the posting of this Notice of Intent to Award, excluding weekends and state holidays. Procedures for filing a protest are outlined in </w:t>
      </w:r>
      <w:hyperlink r:id="rId4">
        <w:r>
          <w:rPr>
            <w:rStyle w:val="InternetLink"/>
            <w:rFonts w:cs="Times New Roman" w:ascii="Times New Roman" w:hAnsi="Times New Roman"/>
            <w:sz w:val="20"/>
          </w:rPr>
          <w:t>AAASWFL RFP-2024-01</w:t>
        </w:r>
      </w:hyperlink>
      <w:r>
        <w:rPr>
          <w:rFonts w:cs="Times New Roman" w:ascii="Times New Roman" w:hAnsi="Times New Roman"/>
          <w:sz w:val="20"/>
        </w:rPr>
        <w:t xml:space="preserve"> and in Rule 58C-1.0031, Florida Administrative Code. Failure to file a notice of protest as described in subsection (4) of Rule 58C-1.0031, Florida Administrative Code (F.A.C.), shall constitute a waiver of proceedings under Rule 58C-1.0031,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ore information regarding this award and the Request for Proposals (AAASWFL RFP-2024-01) can be found at www.aaaswfl.org, by contacting Sarah Gualco: (239)652-6926 / sarah.gualco@aaaswfl.org, or by visiting the Area Agency on Aging for Southwest Florida, 2830 Winkler Ave, Suite 112, Fort Myers, FL 339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73" TargetMode="External"/><Relationship Id="rId4" Type="http://schemas.openxmlformats.org/officeDocument/2006/relationships/hyperlink" Target="https://aaaswflorg-my.sharepoint.com/:f:/g/personal/sgualco_aaaswfl_org/EvSXxqybX8FBil5sGaQVMOwBHcb2TajmBQOanvVotuY4o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06:00Z</dcterms:created>
  <dc:creator>Boyer, Jessica J.</dc:creator>
  <dc:description/>
  <cp:keywords/>
  <dc:language>en-US</dc:language>
  <cp:lastModifiedBy>Boyer, Jessica J.</cp:lastModifiedBy>
  <dcterms:modified xsi:type="dcterms:W3CDTF">2024-04-26T16:08:00Z</dcterms:modified>
  <cp:revision>1</cp:revision>
  <dc:subject/>
  <dc:title/>
</cp:coreProperties>
</file>