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claratory State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DEPARTMENT OF FINANCIAL SERVICES</w:t>
        </w:r>
      </w:hyperlink>
    </w:p>
    <w:p>
      <w:pPr>
        <w:pStyle w:val="Normal"/>
        <w:spacing w:lineRule="auto" w:line="240"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color w:val="0000FF"/>
            <w:kern w:val="0"/>
            <w:sz w:val="20"/>
            <w:szCs w:val="20"/>
            <w:u w:val="single"/>
          </w:rPr>
          <w:t>OIR – Insurance Regulation</w:t>
        </w:r>
      </w:hyperlink>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OTICE IS HEREBY GIVEN that the Florida Office of Insurance Regulation ("Office") has received the petition for declaratory statement from Susan Wheaton (“Petitioner”). The petition seeks the agency's opinion as to the applicability of sections 651.081 and 651.085, Florida Statutes, as it applies to the petitioner.</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etition seeks a declaratory statement regarding the interpretation of sections 651.081 and 651.085, Florida Statutes. Petitioner asks whether the revised bylaws of Canterbury Tower Resident Council comply with the above-referenced statutes when the bylaws, according to her, provide for the appointment, rather than the election, of the resident council members. Persons whose substantial interests will be affected by the disposition of a declaratory statement as requested by the Petitioner and who desire to become parties in this matter must file to intervene within 21 days of the date of this notice, pursuant to Chapter 28-105.0027, Florida Administrative Code.</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A copy of the Petition for Declaratory Statement may be obtained by contacting: Public Records Office, Office of Insurance Regulation, 200 E. Gaines Street Larson Building, Tallahassee, FL 32399, Telephone: (850)413-4223, E-mail: </w:t>
      </w:r>
      <w:hyperlink r:id="rId4">
        <w:r>
          <w:rPr>
            <w:rStyle w:val="InternetLink"/>
            <w:rFonts w:eastAsia="Times New Roman" w:cs="Times New Roman" w:ascii="Times New Roman" w:hAnsi="Times New Roman"/>
            <w:color w:val="000000"/>
            <w:kern w:val="0"/>
            <w:sz w:val="20"/>
            <w:szCs w:val="20"/>
            <w:u w:val="none"/>
          </w:rPr>
          <w:t>PublicRecords@floir.com</w:t>
        </w:r>
      </w:hyperlink>
      <w:r>
        <w:rPr>
          <w:rFonts w:eastAsia="Times New Roman" w:cs="Times New Roman" w:ascii="Times New Roman" w:hAnsi="Times New Roman"/>
          <w:color w:val="000000"/>
          <w:kern w:val="0"/>
          <w:sz w:val="20"/>
          <w:szCs w:val="20"/>
        </w:rPr>
        <w:t>.</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lease refer all comments to: William Oglo, Assistant General Counsel, bill.oglo@floir.com.</w:t>
      </w:r>
    </w:p>
    <w:p>
      <w:pPr>
        <w:pStyle w:val="Normal"/>
        <w:spacing w:before="0" w:after="1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mailto:PublicRecords@floi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26:00Z</dcterms:created>
  <dc:creator>Hargreaves, Matthew J.</dc:creator>
  <dc:description/>
  <cp:keywords/>
  <dc:language>en-US</dc:language>
  <cp:lastModifiedBy>Hargreaves, Matthew J.</cp:lastModifiedBy>
  <dcterms:modified xsi:type="dcterms:W3CDTF">2024-04-26T18:28:00Z</dcterms:modified>
  <cp:revision>1</cp:revision>
  <dc:subject/>
  <dc:title/>
</cp:coreProperties>
</file>