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pril 2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April 2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30.03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4.01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-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4-1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26T12:56:00Z</dcterms:modified>
  <cp:revision>529</cp:revision>
  <dc:subject/>
  <dc:title/>
</cp:coreProperties>
</file>