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Consumer Service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5JER24-5</w:t>
        </w:r>
      </w:hyperlink>
      <w:r>
        <w:rPr>
          <w:rFonts w:eastAsia="Times New Roman"/>
          <w:color w:val="000000"/>
        </w:rPr>
        <w:tab/>
        <w:t>Volatility</w:t>
      </w:r>
      <w:r>
        <w:rPr>
          <w:rFonts w:eastAsia="Times New Roman"/>
        </w:rPr>
        <w:t xml:space="preserve"> Standards for Gasoline</w:t>
      </w:r>
    </w:p>
    <w:p>
      <w:pPr>
        <w:pStyle w:val="Normal"/>
        <w:rPr/>
      </w:pPr>
      <w:r>
        <w:rPr>
          <w:rFonts w:eastAsia="Times New Roman"/>
        </w:rPr>
        <w:t>SPECIFIC REASONS FOR FINDING AN IMMEDIATE DANGER TO THE PUBLIC HEALTH, SAFETY OR WELFARE: Due to the ongoing Russian war in Ukraine and the resulting limitations on the purchase and use of Russian crude oil, along with the conflict in the Middle East, the typical movement of fuel into the United States remains interrupted, reducing the amount of available fuel, and affecting its distribution. In addition, the Organization of the Oil Exporting Countries (OPEC) continued reduction in crude oil output by OPEC+ member countries, creates further market pressure. At the same time, U.S. refining capacity is still reduced in the wake of multiple refinery closures, even while gasoline demand remains higher than average. Pursuant to adopted national fuel standards, fuel volatility requirements are shifting to accommodate the changing seasons, however, the United States Environmental Protection Agency has determined that the factors outlined above have created “extreme and unusual fuel [] supply circumstances” that will prevent the distribution of an adequate supply of compliant gasoline to consumers. Noncompliant fuel remains available, and its sale could help alleviate fuel supply issues. On April 19, 2024, the EPA issued a Reid Vapor Pressure Fuel Waiver, temporarily waiving federal fuel vapor pressure standards for fuel blends containing gasoline and between 9 and 15 percent denatured anhydrous ethanol (E15) in order to address this crisis. If Florida’s volatility standards are not also adjusted to account for this extraordinary situation, there may be a shortage of lawful fuel for sale.</w:t>
      </w:r>
    </w:p>
    <w:p>
      <w:pPr>
        <w:pStyle w:val="Normal"/>
        <w:rPr/>
      </w:pPr>
      <w:r>
        <w:rPr>
          <w:rFonts w:eastAsia="Times New Roman"/>
        </w:rPr>
        <w:t>REASON FOR CONCLUDING THAT THE PROCEDURE IS FAIR UNDER THE CIRCUMSTANCES: This emergency rule was initiated following issuance of an EPA waiver. Its terms apply to all fuel suppliers and will help to ensure a consistent supply of fuel in the state, while alleviating additional strain on Florida’s fuel market. As this is an unprecedented situation, prompt action based on information regarding recent developments in the fuel industry is both necessary and fair.</w:t>
      </w:r>
    </w:p>
    <w:p>
      <w:pPr>
        <w:pStyle w:val="Normal"/>
        <w:rPr>
          <w:rFonts w:eastAsia="Times New Roman"/>
        </w:rPr>
      </w:pPr>
      <w:r>
        <w:rPr>
          <w:rFonts w:eastAsia="Times New Roman"/>
        </w:rPr>
        <w:t>SUMMARY: This emergency rule allows fuels of different volatility classes than those set forth in ASTM International designation D4814-20a, as adopted in rule 5J-21.001, F.A.C., for the periods indicated.</w:t>
      </w:r>
    </w:p>
    <w:p>
      <w:pPr>
        <w:pStyle w:val="Normal"/>
        <w:rPr/>
      </w:pPr>
      <w:r>
        <w:rPr>
          <w:rFonts w:eastAsia="Times New Roman"/>
        </w:rPr>
        <w:t>THE PERSON TO BE CONTACTED REGARDING THE EMERGENCY RULE IS: Richard Kimsey, Director of Consumer Services, 2005 Apalachee Parkway, Tallahassee, FL 32399, (850)410-3662.</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EMERGENCY RULE IS:</w:t>
      </w:r>
    </w:p>
    <w:p>
      <w:pPr>
        <w:pStyle w:val="Normal"/>
        <w:rPr>
          <w:rFonts w:eastAsia="Times New Roman"/>
        </w:rPr>
      </w:pPr>
      <w:r>
        <w:rPr>
          <w:rFonts w:eastAsia="Times New Roman"/>
        </w:rPr>
      </w:r>
    </w:p>
    <w:p>
      <w:pPr>
        <w:pStyle w:val="Normal"/>
        <w:ind w:firstLine="360"/>
        <w:rPr>
          <w:rFonts w:eastAsia="Times New Roman"/>
          <w:szCs w:val="20"/>
        </w:rPr>
      </w:pPr>
      <w:bookmarkStart w:id="0" w:name="_Hlk71649430"/>
      <w:r>
        <w:rPr>
          <w:rFonts w:eastAsia="Times New Roman"/>
          <w:iCs/>
          <w:color w:val="000000"/>
          <w:szCs w:val="20"/>
          <w:u w:val="single"/>
          <w:lang w:val="en-US" w:eastAsia="en-US"/>
        </w:rPr>
        <w:t>5JER24-5 Volatility Standards for Gasoline</w:t>
      </w:r>
    </w:p>
    <w:p>
      <w:pPr>
        <w:pStyle w:val="Normal"/>
        <w:rPr>
          <w:rFonts w:eastAsia="Times New Roman"/>
          <w:szCs w:val="20"/>
        </w:rPr>
      </w:pPr>
      <w:r>
        <w:rPr>
          <w:rFonts w:eastAsia="Times New Roman"/>
          <w:iCs/>
          <w:color w:val="000000"/>
          <w:szCs w:val="20"/>
          <w:u w:val="single"/>
          <w:lang w:val="en-US" w:eastAsia="en-US"/>
        </w:rPr>
        <w:t>Vapor Pressure Requirements. It shall be lawful to introduce into wholesale terminal storage tanks and to offer for sale at retail outlets, gasoline containing at least nine (9) percent and up to and including fifteen (15) percent ethanol by volume with a vapor pressure of no more than 1.0 psi above the applicable vapor pressure class maximums, as specified in ASTM International designation D4814-20a. Such fuel held in terminal storage tanks on or before the expiration of this rule shall be lawful for distribution to retail outlets and sale by these outlets until supplies are depleted. This rule shall remain in effect for a period of 90 days or until the expiration of the United States Environmental Protection Agency’s April 19, 2024, Reid Vapor Pressure Fuel Waiver or any extension thereof, whichever occurs first.</w:t>
      </w:r>
    </w:p>
    <w:p>
      <w:pPr>
        <w:pStyle w:val="Normal"/>
        <w:jc w:val="left"/>
        <w:rPr>
          <w:rFonts w:eastAsia="Times New Roman"/>
          <w:sz w:val="18"/>
          <w:szCs w:val="18"/>
        </w:rPr>
      </w:pPr>
      <w:bookmarkStart w:id="1" w:name="_Hlk71649430"/>
      <w:r>
        <w:rPr>
          <w:rFonts w:eastAsia="Times New Roman"/>
          <w:i/>
          <w:color w:val="000000"/>
          <w:sz w:val="18"/>
          <w:szCs w:val="18"/>
          <w:u w:val="single"/>
          <w:lang w:val="en-US" w:eastAsia="en-US"/>
        </w:rPr>
        <w:t>Rulemaking Authority 525.037, 525.14, 570.07(23) FS. Law Implemented 525.01, 525.037, 525.14 FS. History – New 5-1-24.</w:t>
      </w:r>
      <w:bookmarkEnd w:id="1"/>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5-1-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ER2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37:00Z</dcterms:created>
  <dc:creator>Brown, Cari L.</dc:creator>
  <dc:description/>
  <cp:keywords/>
  <dc:language>en-US</dc:language>
  <cp:lastModifiedBy>Hargreaves, Matthew J.</cp:lastModifiedBy>
  <dcterms:modified xsi:type="dcterms:W3CDTF">2024-04-29T13:02:00Z</dcterms:modified>
  <cp:revision>3</cp:revision>
  <dc:subject/>
  <dc:title/>
</cp:coreProperties>
</file>