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1.020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chapter shall apply to all resident and nonresident insurance agents, customer representatives, solicitors, adjusters and claims investigators licensed under chapter 626, F.S., who are subject to discipline under sections 626.611 and 626.6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chapter does not apply to title insurance agents, insurance administrators, surplus lines agents, or managing general ag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611, 626.621, 626.681, 626.691 FS. History–New 7-13-93, Amended 8-15-00, 9-23-02, Formerly 4-2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1:00Z</dcterms:created>
  <dc:creator>FLRules_Word</dc:creator>
  <dc:description/>
  <cp:keywords/>
  <dc:language>en-US</dc:language>
  <cp:lastModifiedBy>FLRules_Word</cp:lastModifiedBy>
  <dcterms:modified xsi:type="dcterms:W3CDTF">2018-05-23T19:51:00Z</dcterms:modified>
  <cp:revision>1</cp:revision>
  <dc:subject/>
  <dc:title>69O-231</dc:title>
</cp:coreProperties>
</file>