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May 10, 2024, 11:00 a.m., CST/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apital Trust Authority (the "CTA") has been requested by Central Florida Preparatory School, Inc., a Florida not for profit corporation, and an organization described in Section 501(c)(3) of the Internal Revenue Code of 1986, as amended (the "Code"), and/or one or more related and/or affiliated entities (the "Borrower"), to issue its Educational Facilities Revenue Bonds, in one or more series of tax-exempt qualified 501(c)(3) bonds or taxable bonds, in an aggregate principal amount not to exceed $35,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Friday, May 10, 2024 at 11:00 a.m., CST/12:00 noon,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xpansion, installation, furnishing and equipping of (A) an existing approximately 34,000 square foot educational facility, to accommodate approximately 700 students in grades PK – 12 known as "Central Florida Preparatory School," located on approximately 6.5 acres of land, located at 1800 Marden Road, Apopka, Florida 32703 (collectively, the "Existing Facilities"), and (B) a new gymnasium facility comprised of a gym and locker room, along with additional classrooms, all to be located at the Existing Facilities, including related facilities, fixtures, furnishings and equipment (together with the Existing Facilities,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5,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Orange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0:00Z</dcterms:created>
  <dc:creator>Boyer, Jessica J.</dc:creator>
  <dc:description/>
  <cp:keywords/>
  <dc:language>en-US</dc:language>
  <cp:lastModifiedBy>Boyer, Jessica J.</cp:lastModifiedBy>
  <dcterms:modified xsi:type="dcterms:W3CDTF">2024-05-02T16:02:00Z</dcterms:modified>
  <cp:revision>1</cp:revision>
  <dc:subject/>
  <dc:title/>
</cp:coreProperties>
</file>