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dependent Liv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Independent Living Council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6, 2024, 10:00 a.m., Finance Committee Meeting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us06web.zoom.us/j/84641640094?pwd=8tPY7dwb3HfqAO0pbq21Nw1TwXg1oB.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eting ID: 846 4164 009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sscode: 93775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usiness of the Committee. Persons who want to be notified of such meetings may submit a request by contacting the Florida Independent Living Council, Inc., 1882 Capital Circle NE, Suite 202, Tallahassee, FL 32308, (850)488-5624 or toll free: 1(877)822-1993 or email info@floridasilc.or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44:00Z</dcterms:created>
  <dc:creator>Brown, Cari L.</dc:creator>
  <dc:description/>
  <cp:keywords/>
  <dc:language>en-US</dc:language>
  <cp:lastModifiedBy>Brown, Cari L.</cp:lastModifiedBy>
  <dcterms:modified xsi:type="dcterms:W3CDTF">2024-04-29T11:44:00Z</dcterms:modified>
  <cp:revision>2</cp:revision>
  <dc:subject/>
  <dc:title/>
</cp:coreProperties>
</file>