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merald Coast Regional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ay County Transportation Planning Organization (TPO) Board announces a workshop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May 1, 2024,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Bayway Transit Building, 1010 Cone Ave, Panama City, FL 324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Bay County TPO Board to Hold Public Workshop for FY 2026-2030 Project Prioritie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 Bay County Transportation Planning Organization (TPO) Board will hold a public workshop at 11:00 a.m., Wednesday, May 1, 2024 at the Bayway Transit Building, 1010 Cone Avenue, Panama City, Florida 32401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Join us live via GoToWebinar!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 ATTENDEES MUST REGISTER. Visit the below link to access the ECRC Meeting Stage webpage. Select the meeting you would like to attend. After registration is completed, a link to attend the Webinar will be emailed to you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www.gotostage.com/channel/ecr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When it’s time for the webinar, click the emailed link, then choose one of the following audio option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O USE YOUR COMPUTER'S AUDIO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When the Webinar begins, you will be connected to audio using your computer's microphone and speakers (VoIP)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- OR 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O USE YOUR TELEPHON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you prefer to use your phone, you must select "Use Telephone" after joining the webinar and call in using the numbers provid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ll comments submitted at least 24 hours before are guaranteed to be read during the public meeting. Comments submitted after the 24-hour deadline will be recorded and disseminated to the Board. Please email publicinvolvement@ecrc.org with additional questions or concerns. You can also have your comment read during the meeting by submitting it 24 hours before at www.ecrc.org/BayeComment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Marketing and Outreach at marketing@ecrc.org, or by visiting www.ecrc.org/BayTPOMeetings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rketing and Outreach toll-free at (800)226-8914 or TTY 711, or by emailing marketing@ecrc.org. Para informacion en espanol, puede llamar a Ada Clark al (850)332-7976, ext. 278 o TTY 711. </w:t>
      </w:r>
      <w:r>
        <w:rPr>
          <w:rFonts w:eastAsia="Times New Roman"/>
          <w:lang w:val="es-ES"/>
        </w:rPr>
        <w:t xml:space="preserve">Si necesita acomodaciones especiales, por favor llame 48 horas de antemanos. </w:t>
      </w:r>
      <w:r>
        <w:rPr>
          <w:rFonts w:eastAsia="Times New Roman"/>
        </w:rPr>
        <w:t>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37:00Z</dcterms:created>
  <dc:creator>Brown, Cari L.</dc:creator>
  <dc:description/>
  <cp:keywords/>
  <dc:language>en-US</dc:language>
  <cp:lastModifiedBy>Brown, Cari L.</cp:lastModifiedBy>
  <dcterms:modified xsi:type="dcterms:W3CDTF">2024-04-29T11:39:00Z</dcterms:modified>
  <cp:revision>1</cp:revision>
  <dc:subject/>
  <dc:title/>
</cp:coreProperties>
</file>