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Medicine – North Probable Cause Pane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May 24, 2024, beginning at 2:30 p.m., EST, or soon thereaft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You may join the meeting from your computer, tablet, or smartphone through the following link: https://global.gotomeeting.com/join/841195637. You may also join the meeting using your phone at the following number: (646) 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panel will conduct a meeting related to public disciplinary cas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April Houston at (850) 558-9858 or emailing her at April.Houston@flhealth.gov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April Houston at (850) 558-9858 or emailing her at April.Houston@flhealth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April Houston at (850) 558-9858 or emailing her at April.Houst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42:00Z</dcterms:created>
  <dc:creator>Brown, Cari L.</dc:creator>
  <dc:description/>
  <cp:keywords/>
  <dc:language>en-US</dc:language>
  <cp:lastModifiedBy>Brown, Cari L.</cp:lastModifiedBy>
  <dcterms:modified xsi:type="dcterms:W3CDTF">2024-04-29T11:42:00Z</dcterms:modified>
  <cp:revision>2</cp:revision>
  <dc:subject/>
  <dc:title/>
</cp:coreProperties>
</file>