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uesday, May 21, 2024, 5:30 p.m. - 6:00 p.m.; In-Person: Thursday, May 23, 2024, :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ption 1: Virtual - register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2: In-person at City of Live Oak City Hall located at 101 SE White Avenue, Live Oak, FL 320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Hybrid Public Meeting for the I-10 at US 129 Operational Improvements project (Financial Management No. 443239-1) in Suwannee County, Florida. This meeting will inform the public of the proposed improvements and will serve as an official forum providing an opportunity for the public to express their opinions and concerns regarding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proposes operational improvements for the I-10 at US 129 interchange and access management improvements on US 129 north and south of the interchange. Furthermore, it proposes adding traffic signals and turning lanes, widening the existing lanes, and providing pedestrian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your convenience, there are several options to participate in the public meeting including an in-person option, and a virtual/online option. All participants, regardless of the platform they choose, will receive the same information on the proposed project and all comments received in-person, virtually or electronically, will be given equal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regarding the project please visit the project website at www.nflroads.com/US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ris T. Rhude, Project Manager, Florida Department of Transportation, 1109 South Marion Ave, MS 2002, Lake City, FL 32025, Phone: (386)961-7475, Email: Chris.Rhud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hris T. Rhude, Project Manager, Florida Department of Transportation, 1109 South Marion Ave, MS 2002, Lake City, FL 32025, Phone: (386)961-7475, Email: Chris.Rhude@dot.state.fl.us.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Chris T. Rhude, Project Manager, Florida Department of Transportation, 1109 South Marion Ave, MS 2002, Lake City, FL 32025, Phone: (386)961-7475, Email: Chris.Rhud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7:00Z</dcterms:created>
  <dc:creator>Boyer, Jessica J.</dc:creator>
  <dc:description/>
  <cp:keywords/>
  <dc:language>en-US</dc:language>
  <cp:lastModifiedBy>Boyer, Jessica J.</cp:lastModifiedBy>
  <dcterms:modified xsi:type="dcterms:W3CDTF">2024-05-13T17:58:00Z</dcterms:modified>
  <cp:revision>1</cp:revision>
  <dc:subject/>
  <dc:title/>
</cp:coreProperties>
</file>