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H. Lee Moffitt Cancer Center &amp; Research Institut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y 6, 2024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eleconference Onl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general business of the Joint Finance Committ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Kris Butler, Administration, Moffitt Cancer Center, 12902 Magnolia Drive, Tampa, FL 33612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Kris Butl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46:00Z</dcterms:created>
  <dc:creator>Brown, Cari L.</dc:creator>
  <dc:description/>
  <cp:keywords/>
  <dc:language>en-US</dc:language>
  <cp:lastModifiedBy>Boyer, Jessica J.</cp:lastModifiedBy>
  <dcterms:modified xsi:type="dcterms:W3CDTF">2024-04-29T18:18:00Z</dcterms:modified>
  <cp:revision>2</cp:revision>
  <dc:subject/>
  <dc:title/>
</cp:coreProperties>
</file>