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31.040 Calculat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s authorized to find that multiple grounds exist under sections 626.611 and 626.621, F.S., for disciplinary action against the licensee based upon a single count in an administrative complaint based upon a single act of misconduct by a licensee. However, for the purpose of this rule chapter, only the violation specifying the highest stated penalty will be considered for that count. The highest stated penalty thus established for each count is referred to as the “penalty per 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for a single highest stated penalty for each count in an administrative complaint shall be applicable regardless of the number or nature of the violations established in a single count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tal Penalty. Each penalty per count shall be added together and the sum shall be referred to as the “total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Penalty. The final penalty which will be imposed against a licensee under these rules shall be the total penalty, as adjusted to take into consideration any aggravating or mitigating factors, provided however the Office shall convert the total penalty to an administrative fine and probation in the absence of a violation of section 626.611, F.S., if warranted upon the Office’s consideration of the factors set forth in rule subsection 69O-231.16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611, 626.621, 626.681, 626.691 FS. History–New 7-13-93, Formerly 4-231.04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51:00Z</dcterms:created>
  <dc:creator>FLRules_Word</dc:creator>
  <dc:description/>
  <cp:keywords/>
  <dc:language>en-US</dc:language>
  <cp:lastModifiedBy>FLRules_Word</cp:lastModifiedBy>
  <dcterms:modified xsi:type="dcterms:W3CDTF">2018-05-23T19:51:00Z</dcterms:modified>
  <cp:revision>1</cp:revision>
  <dc:subject/>
  <dc:title>69O-231</dc:title>
</cp:coreProperties>
</file>