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velopmental Disabilities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May 15, 2024, 6:30 p.m. - 7:30 p.m., Face to Face Pre-Meeting; May 16, 2024, 9:00 a.m. - 1:45 p.m., Committee Meetings, 2:00 p.m. - 5:00 p.m., Face to Face Council Meeting; May 17, 2024, 9:00 a.m. - 1:30 p.m., Face to Face Council Meeting continued (times are tentativ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tel and Conference Center, 1500 Sand Lake Road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discuss general Committee an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ten Conlin 1(800)580-7801 or 1(850)488-4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Kristen Conlin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risten Conlin 1(800)580-7801 or 1(850)488-4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1:00Z</dcterms:created>
  <dc:creator>Boyer, Jessica J.</dc:creator>
  <dc:description/>
  <cp:keywords/>
  <dc:language>en-US</dc:language>
  <cp:lastModifiedBy>Boyer, Jessica J.</cp:lastModifiedBy>
  <dcterms:modified xsi:type="dcterms:W3CDTF">2024-04-30T16:02:00Z</dcterms:modified>
  <cp:revision>1</cp:revision>
  <dc:subject/>
  <dc:title/>
</cp:coreProperties>
</file>