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14, 2024, 2:00 p.m. – 4:00 p.m. (ED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lease join my meeting from your computer, tablet, or smartphone: https://meet.goto.com/915708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 United States: +1(224)501-3412, Access Code: 915-708-6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of the Florida Propane Gas Education, Safety and Research Council to discuss the budget and safety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34:00Z</dcterms:created>
  <dc:creator>Boyer, Jessica J.</dc:creator>
  <dc:description/>
  <cp:keywords/>
  <dc:language>en-US</dc:language>
  <cp:lastModifiedBy>Boyer, Jessica J.</cp:lastModifiedBy>
  <dcterms:modified xsi:type="dcterms:W3CDTF">2024-04-29T17:52:00Z</dcterms:modified>
  <cp:revision>1</cp:revision>
  <dc:subject/>
  <dc:title/>
</cp:coreProperties>
</file>