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JUVENILE JUSTIC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Juvenile Justice announces an additional public hearing regarding the proposed Detention Cost Sharing Rules 63G-1.001 - .009 to which all persons are invited.</w:t>
        <w:br/>
        <w:t>DATE AND TIME: Friday, May 19, 2006, 10:00 a.m. - 11:00 a.m.</w:t>
        <w:br/>
        <w:t>PLACE: DJJ Headquarters, Knight Building, Room 108, 2737 Centerview Drive, Tallahassee, Florida.</w:t>
        <w:br/>
        <w:t>GENERAL SUBJECT MATTER TO BE CONSIDERED: Changes have been suggested to the proposed Rule 63G-1, Titled: Detention Cost Sharing. As a result of those changes, an additional public hearing has been scheduled.</w:t>
        <w:br/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2:00Z</dcterms:created>
  <dc:creator>clbrown</dc:creator>
  <dc:description/>
  <cp:keywords/>
  <dc:language>en-US</dc:language>
  <cp:lastModifiedBy>clbrown</cp:lastModifiedBy>
  <dcterms:modified xsi:type="dcterms:W3CDTF">2006-04-26T15:15:00Z</dcterms:modified>
  <cp:revision>1</cp:revision>
  <dc:subject/>
  <dc:title>Notice of Meeting/Workshop Hearing</dc:title>
</cp:coreProperties>
</file>