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assage Therap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assage Therapy has received the petition for declaratory statement from Craig Bobik, MPH Hillsborough Community College. The petition seeks the agency's opinion as to the applicability of 64B7-32.001, F.A.C.,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in regard to the interpretation of Rule 64B7-32.001, Florida Administrative Code, and ask the following questions: 1. Do all additional affiliation agreements need to also be approved by the board? Or can the approved school do this on our own. A. If they need board approval, what are the parameters to do so? 2. If we do need approval, can we get the YMCA approval as soon as possible? I have attached a copy of the YMCA affiliation agreement. 3. Lastly, can students receive credit for clinical experience when the instructor takes them to off campus community event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tephanie Webster, Executive Director, Board of Massage Therapy, at the above listed address, (850)245-4162, or by electronic mail – stephanie.webst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19:00Z</dcterms:created>
  <dc:creator>Boyer, Jessica J.</dc:creator>
  <dc:description/>
  <cp:keywords/>
  <dc:language>en-US</dc:language>
  <cp:lastModifiedBy>Boyer, Jessica J.</cp:lastModifiedBy>
  <dcterms:modified xsi:type="dcterms:W3CDTF">2024-04-29T18:19:00Z</dcterms:modified>
  <cp:revision>1</cp:revision>
  <dc:subject/>
  <dc:title/>
</cp:coreProperties>
</file>